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ESTACIONAMENTO REGULAMENTADO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ARA MOTOCICLETAS, MOTONETAS E CICLOMOTORES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S PRINCIPAIS RUAS E AVENIDAS E EM PÓLOS GERADORES DESCENTRALIZADOS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rt. 1º - Fica o Poder Executivo obrigado a sinalizar “Estacionamento Regulamentado para Motocicletas, Motonetas e Ciclomotores” nas principais ruas e avenidas da cidade e em determinados pólos geradores descentralizados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§ 1º -  Os locais destinados para este fim deverão estar demarcados por sinalização viária horizontal, conforme anexo II do CTB (Código de Trânsito Brasileiro)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§ 2º - Os locais a serem destinados para o estacionamento, deverão conter Placas Regulamentares conforme previsto no anexo II do CTB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§ 3º - Os locais a serem destinados para Estacionamento serão demarcados mediante estudo de cada localidade a ser implantado devido à peculiaridade de cada área, contemplando em 20% o número de vagas para motocicletas em relação ao número de vagas oferecidas para os veículos automotivos de pequeno porte, percentual este, definido por analise da frota municipal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</w:rPr>
        <w:t xml:space="preserve">Art. 2º - Fica o Poder Executivo, através do </w:t>
      </w:r>
      <w:r>
        <w:rPr>
          <w:b/>
          <w:bCs/>
          <w:color w:val="000000"/>
          <w:sz w:val="24"/>
        </w:rPr>
        <w:t>DMTT - Departamento Municipal de Transporte e Trânsito PA TRANS</w:t>
      </w:r>
      <w:r>
        <w:rPr>
          <w:color w:val="000000"/>
          <w:sz w:val="24"/>
        </w:rPr>
        <w:t>, obrigado a regulamentar e disciplinar a proibição do estacionamento de Motocicletas, Motonetas e Ciclomotores entre os veículos estacionados ao longo da via, estejam estes paralelos ao meio fio ou em ângulo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Fica proibido o estacionamento de triciclos e quadricíclos nos locais destinados para motocicletas, Motonetas e Ciclomotores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3º - Fica o Executivo, através de seu Órgão de Educação para o Trânsito, responsável por promover Campanhas Educativas para o bom funcionamento do Estacionamento Regulamentado para Motocicletas, Motonetas e Ciclomotores.               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rt. 4º - O Poder Executivo expedirá decreto regulamentando a presente lei no prazo de 120 (cento e vinte) dias, a contar  de sua publicação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5º - Revogadas as disposições em contrário,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8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53:00Z</dcterms:created>
  <dc:creator>Valéria</dc:creator>
  <dc:description/>
  <dc:language>en-US</dc:language>
  <cp:lastModifiedBy>Camara Municipal de Pouso Alegre</cp:lastModifiedBy>
  <cp:lastPrinted>2006-08-15T17:52:00Z</cp:lastPrinted>
  <dcterms:modified xsi:type="dcterms:W3CDTF">2006-08-15T20:53:00Z</dcterms:modified>
  <cp:revision>2</cp:revision>
  <dc:subject/>
  <dc:title>PROJETO DE LEI Nº 6359/2005</dc:title>
</cp:coreProperties>
</file>