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CLARA DE UTILIDADE PÚBLICA MUNICIPAL A ASSOCIAÇÃO PRÓ JUSTIÇA E CIDADANIA DE POUSO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ALEGRE – PRÓJUS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Autora: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declarado de Utilidade Pública Municipal, a Associação Pró Justiça e Cidadania de Pouso Alegre – PRÓJUS, inscrita sob CNPJ nº 04.059.439/0001-40, com sede na Rua Dom Nery nº 11, nesta cidade, inscrita sob o RCPJ n.º 41561, no Cartório de Pessoas Juríd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9:00Z</dcterms:created>
  <dc:creator>CAMARA M. P.A.</dc:creator>
  <dc:description/>
  <dc:language>en-US</dc:language>
  <cp:lastModifiedBy>CAMARA M. P.A.</cp:lastModifiedBy>
  <cp:lastPrinted>2006-02-07T12:58:00Z</cp:lastPrinted>
  <dcterms:modified xsi:type="dcterms:W3CDTF">2006-02-07T14:59:00Z</dcterms:modified>
  <cp:revision>2</cp:revision>
  <dc:subject/>
  <dc:title>PROJETO DE LEI Nº 6364/2005</dc:title>
</cp:coreProperties>
</file>