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INSTITUI O PLANO MUNICIPAL DE EDUCAÇÃO, NA CONFORMIDADE DO INCISO I DO ARTIGO 158 DA LEI ORGÂNICA DO MUNICÍPIO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A Lei Municipal estabelece que o Plano Municipal de Educação deve estar articulado com os Planos Nacional e Estadual de Educação, portanto, terá uma duração de dez 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Plano Municipal de Educação foi elaborado com participação da sociedade, sob a coordenação da Secretaria Municipal de Educação, subsidiadopela Superintendência Regional de Ensino de Pouso Alegre e Secretaria de Estado da Educação de Minas Gerais, em conformidade com a Constituição Federal de 1988, art. 214; Lei nº 9.394/96, que estabelece as Diretrizes e Bases de Ensino Nacional, artigos 9º, 11 e 87 e Lei nº 10.172/2001 – Plano Nacional de Edu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O Plano Municipal de Educação, apresentado em conformidade com o que dispõe o artigo 214 da Constituição Federal/1988, bem como o inciso I e alíneas do artigo 158 da Lei Orgânica do Município de Pouso Alegre, reger-se-á pelos princípios da democracia e da autonomia, buscando atingir o que preconiza a Constituição da República, como também a Lei Orgânica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O Plano Municipal de Educação contém a proposta educacional do Município, com suas respectivas diretrizes, objetivos, metas, conforme documento anexo, que passa a fazer parte integrante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Compete ao Conselho Municipal de Educação realizar o acompanhamento e a avaliação da execução do Pl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As despesas decorrentes da aplicação desta lei, correrão à conta das verbas orçamentárias próprias suplementares, se necessário, com outros recursos captados no decorrer da execução do Pl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59:00Z</dcterms:created>
  <dc:creator>Valéria</dc:creator>
  <dc:description/>
  <dc:language>en-US</dc:language>
  <cp:lastModifiedBy>Valéria</cp:lastModifiedBy>
  <cp:lastPrinted>2005-12-23T13:59:00Z</cp:lastPrinted>
  <dcterms:modified xsi:type="dcterms:W3CDTF">2005-12-23T15:59:00Z</dcterms:modified>
  <cp:revision>2</cp:revision>
  <dc:subject/>
  <dc:title>PROJETO DE LEI Nº 6372/2005</dc:title>
</cp:coreProperties>
</file>