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(Autor: Raphael Pr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LOGRADOURO PÚBLICO: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ARQUE FRANCISCO DE ASSIS VILELA (* 1925 - +200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Passa a denominar-se PARQUE FRANCISCO DE ASSIS VILELA, o espaço formado pelos lagos e praças adjacentes a eles, n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7:00Z</dcterms:created>
  <dc:creator>CAMARA M. P.A.</dc:creator>
  <dc:description/>
  <dc:language>en-US</dc:language>
  <cp:lastModifiedBy>CAMARA M. P.A.</cp:lastModifiedBy>
  <cp:lastPrinted>2005-12-13T13:16:00Z</cp:lastPrinted>
  <dcterms:modified xsi:type="dcterms:W3CDTF">2005-12-13T15:17:00Z</dcterms:modified>
  <cp:revision>2</cp:revision>
  <dc:subject/>
  <dc:title>PROJETO DE LEI Nº 6365/2005</dc:title>
</cp:coreProperties>
</file>