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7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ind w:left="2835"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ÕE SOBRE O FORNECIMENTO DE ALIMENTOS PRODUZIDOS POR GRUPOS ORGANIZADOS DE AGRICULTORES FAMILIARES PARA MERENDA ESCOLAR NAS UNIDADES EDUCACIONAIS E OUTROS DEPARTAMENTOS DA PREFEITURA MUNICIPAL DE POUSO ALEG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Normal"/>
        <w:ind w:left="567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  <w:szCs w:val="24"/>
        </w:rPr>
        <w:t xml:space="preserve">ART. 1º- </w:t>
      </w:r>
      <w:r>
        <w:rPr>
          <w:sz w:val="24"/>
          <w:szCs w:val="24"/>
        </w:rPr>
        <w:t xml:space="preserve"> O fornecimento de hortaliças, legumes, cereais, frutas, leite e ovos para a  Prefeitura Municipal devera ser feito, prioritariamente, por grupos de agricultores familiares, constituídos legalmente, no município de Pouso Alegre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Tais alimentos devem ser preferencialmente de origem orgânica (conforme Lei Federal n 10.831 de 23 de dezembro de 2003)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bCs/>
          <w:sz w:val="24"/>
          <w:szCs w:val="24"/>
        </w:rPr>
        <w:t xml:space="preserve">ART. 3º - </w:t>
      </w:r>
      <w:r>
        <w:rPr>
          <w:sz w:val="24"/>
          <w:szCs w:val="24"/>
        </w:rPr>
        <w:t>A Prefeitura Municipal se encarregará, através da Secretaria Municipal de Agricultura e Meio Ambiente, de promover a cada ano curso de agricultura orgânica como forma de incentivo a criação de hortas orgânica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Parágrafo único - </w:t>
      </w:r>
      <w:r>
        <w:rPr>
          <w:sz w:val="24"/>
          <w:szCs w:val="24"/>
        </w:rPr>
        <w:t>Os agricultores certificados pela Prefeitura Municipal nos cursos supra citados terão preferência na venda de seus produtos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 xml:space="preserve"> Esta Lei refere-se a todos os departamentos da Prefeitura Municipal que utilizam os produtos citados no Art. 1º 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- Revogadas a disposições em contrário, esta 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presente Projeto de Lei tem como objetivo proporcionar aos estudantes e funcionários públicos municipais uma alimentação saudável, livre de agrotóxicos e adubos químicos solúveis industriais.</w:t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</w:rPr>
        <w:t>Os alimentos orgânicos ou agroecológicos, além de não serem contaminados por produtos químicos industriais, possuem maior quantidade de vitaminas, sais minerais, bem como, melhor sabor e aroma, conforme indicam pesquisas nacionais e estrangeiras.</w:t>
      </w:r>
    </w:p>
    <w:p>
      <w:pPr>
        <w:pStyle w:val="Normal"/>
        <w:ind w:left="567" w:right="567" w:firstLine="2835"/>
        <w:jc w:val="both"/>
        <w:rPr/>
      </w:pPr>
      <w:r>
        <w:rPr>
          <w:sz w:val="24"/>
          <w:szCs w:val="24"/>
        </w:rPr>
        <w:t>Outro importante beneficio  proposto por este  projeto é criar um mercado local e garantido à agricultura familiar, característica desse município. O pequeno agricultor esta descapitalizado, não tem condições de pagar insumos a preços dolarizados e receber por seus produtos convencionais, valores que cubram o custo de produçã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m este, cria-se uma nova realidade no município,  uma nova consciência de produção, que não agride o meio ambiente, preserva a saúde do agricultor e do consumidor, além de incentivar o produtor local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erto de que o presente projeto vêm ao encontro dos interesses dos cidadãos e cidadãs do município, tanto do ponto de vista da saúde dos estudantes e comunidades, como do meio ambiente, pedimos apoio e aprovação do presente projeto.</w:t>
      </w:r>
    </w:p>
    <w:p>
      <w:pPr>
        <w:pStyle w:val="Normal"/>
        <w:ind w:left="567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Dez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8:24:00Z</dcterms:created>
  <dc:creator>.</dc:creator>
  <dc:description/>
  <dc:language>en-US</dc:language>
  <cp:lastModifiedBy>.</cp:lastModifiedBy>
  <cp:lastPrinted>2005-12-09T16:23:00Z</cp:lastPrinted>
  <dcterms:modified xsi:type="dcterms:W3CDTF">2005-12-09T18:24:00Z</dcterms:modified>
  <cp:revision>2</cp:revision>
  <dc:subject/>
  <dc:title>PROJETO DE LEI Nº 6375/2005</dc:title>
</cp:coreProperties>
</file>