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 através do Ofício nº 279/2013, encaminho cópia integral de áudio e vídeo da Sessão Ordinária da Câmara Municipal de Pouso Alegre, de 02/07/2013, com início às 17h17min e término às 20h20min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Waldete Kalil Homse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24ª Subseção da OAB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7:00Z</dcterms:created>
  <dc:creator>usuario</dc:creator>
  <dc:description/>
  <cp:keywords/>
  <dc:language>en-US</dc:language>
  <cp:lastModifiedBy>usuario</cp:lastModifiedBy>
  <cp:lastPrinted>2013-08-21T14:06:00Z</cp:lastPrinted>
  <dcterms:modified xsi:type="dcterms:W3CDTF">2013-08-21T17:07:00Z</dcterms:modified>
  <cp:revision>2</cp:revision>
  <dc:subject/>
  <dc:title/>
</cp:coreProperties>
</file>