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 dia oito de agosto deste ano foi realizada em Pouso Alegre, no bairro São João, sessão itinerante da Câmara Municipal - conforme os termos do Regimento Interno (Resolução nº 1172, de 04 de dezembro de 2012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Questão central arguida pelos moradores atine à situação do posto de saúde do bairro, à questão da segurança pública, e aos problemas apresentados na reforma da avenida Uberlând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ssim, esta Casa Legislativa, no exercício da competência encaminha a Vossa Excelência, enumeradamente e em resumo, as reclamações externadas pelos moradores do bairro São João através da Ata da Sessão Itinerante, assinada por todos os vereadores presentes, para as providências cabívei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3:00Z</dcterms:created>
  <dc:creator>usuario</dc:creator>
  <dc:description/>
  <cp:keywords/>
  <dc:language>en-US</dc:language>
  <cp:lastModifiedBy>usuario</cp:lastModifiedBy>
  <cp:lastPrinted>2013-10-03T17:02:00Z</cp:lastPrinted>
  <dcterms:modified xsi:type="dcterms:W3CDTF">2013-10-03T20:03:00Z</dcterms:modified>
  <cp:revision>2</cp:revision>
  <dc:subject/>
  <dc:title/>
</cp:coreProperties>
</file>