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39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567" w:hanging="0"/>
        <w:jc w:val="both"/>
        <w:rPr/>
      </w:pPr>
      <w:r>
        <w:rPr>
          <w:b/>
          <w:sz w:val="24"/>
          <w:szCs w:val="24"/>
        </w:rPr>
        <w:t>OBRIGA O CHEFE DO EXECUTIVO À PRESTAÇÃO DE CONTAS PARCIAIS DE ARRECADAÇÃO E APLICAÇÃO DE IPTU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ind w:left="567" w:right="567" w:firstLine="2835"/>
        <w:rPr>
          <w:sz w:val="24"/>
          <w:szCs w:val="24"/>
        </w:rPr>
      </w:pPr>
      <w:r>
        <w:rPr>
          <w:sz w:val="24"/>
          <w:szCs w:val="24"/>
        </w:rPr>
        <w:t>Art. 1º. Fica o Executivo obrigado a prestar contas no carnê  de IPTU do valor integral de arrecadação e o percentual, por área, de aplicação do ano anterior.</w:t>
      </w:r>
    </w:p>
    <w:p>
      <w:pPr>
        <w:pStyle w:val="TextBody"/>
        <w:ind w:left="567" w:right="567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567" w:firstLine="2835"/>
        <w:rPr>
          <w:sz w:val="24"/>
          <w:szCs w:val="24"/>
        </w:rPr>
      </w:pPr>
      <w:r>
        <w:rPr>
          <w:sz w:val="24"/>
          <w:szCs w:val="24"/>
        </w:rPr>
        <w:t>Art 2º- Revogadas as disposições em contrário estalei entra em vigor na data de sua publicação</w:t>
      </w:r>
    </w:p>
    <w:p>
      <w:pPr>
        <w:pStyle w:val="Normal"/>
        <w:ind w:left="567" w:right="567" w:firstLine="2835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" w:righ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6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ind w:left="567" w:righ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ão obstante a prestação de contas ser imperativo legal, apresentamos a presente proposição, no sentido que, no tocante ao  imposto predial e territorial urbano, temos, por razões simples, que os munícipes poderão ser melhor informados e, motivados ao recolhimento, sem olvidar que estaremos em sintonia com aplicabilidade, de forma simples e objetiva, com  o princípio da publicidade dos atos administrativos. São estas as razões que nos motivaram na elaboração da presente. 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6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+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7:40:00Z</dcterms:created>
  <dc:creator>.</dc:creator>
  <dc:description/>
  <dc:language>en-US</dc:language>
  <cp:lastModifiedBy>.</cp:lastModifiedBy>
  <cp:lastPrinted>2006-02-06T15:30:00Z</cp:lastPrinted>
  <dcterms:modified xsi:type="dcterms:W3CDTF">2006-02-06T17:40:00Z</dcterms:modified>
  <cp:revision>2</cp:revision>
  <dc:subject/>
  <dc:title>PROJETO DE LEI Nº 6390/2006</dc:title>
</cp:coreProperties>
</file>