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9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(Autor: Raphael Prado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DISPÕE SOBRE  DENOMINAÇÃO DE VIAS PÚBLICAS</w:t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NO LOTEAMENTO RESIDENCIAL MORUMB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Passam a ter as seguintes denominações as ruas do Loteamento Residencial Morumbi, abaixo relacionada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Rua Alfredo Custódio Paiva</w:t>
        <w:tab/>
        <w:tab/>
        <w:tab/>
        <w:tab/>
        <w:t>Atual Rua 01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Rua Edison de Almeida Montes</w:t>
        <w:tab/>
        <w:tab/>
        <w:tab/>
        <w:tab/>
        <w:t>Atual Rua 02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Rua Maria Teresa Muniz</w:t>
        <w:tab/>
        <w:tab/>
        <w:tab/>
        <w:tab/>
        <w:tab/>
        <w:t>Atual Rua 03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Rua Evaristo Duarte Filho</w:t>
        <w:tab/>
        <w:tab/>
        <w:tab/>
        <w:tab/>
        <w:tab/>
        <w:t>Atual Rua 05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Rua Benedito Jesus Alves</w:t>
        <w:tab/>
        <w:tab/>
        <w:tab/>
        <w:tab/>
        <w:tab/>
        <w:t>Atual Rua 06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Rua Iolandina de Paula Paiva</w:t>
        <w:tab/>
        <w:tab/>
        <w:tab/>
        <w:tab/>
        <w:t>Atual Rua 07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7:11:00Z</dcterms:created>
  <dc:creator>CAMARA M. P.A.</dc:creator>
  <dc:description/>
  <dc:language>en-US</dc:language>
  <cp:lastModifiedBy>CAMARA M. P.A.</cp:lastModifiedBy>
  <cp:lastPrinted>2006-02-21T14:11:00Z</cp:lastPrinted>
  <dcterms:modified xsi:type="dcterms:W3CDTF">2006-02-21T17:11:00Z</dcterms:modified>
  <cp:revision>2</cp:revision>
  <dc:subject/>
  <dc:title>PROJETO DE LEI Nº 6394/2006</dc:title>
</cp:coreProperties>
</file>