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/>
        <w:t>PROJETO DE LEI Nº 6397/2006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  <w:lang w:val="pt-BR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lang w:val="pt-BR"/>
              </w:rPr>
              <w:t>(Autor: Paulo Henrique Pereira Alves)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GERALDO PEREIRA DA COSTA (*1913 - +200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GERALDO PEREIRA DA COSTA, a atual Rua “06” do Loteamento Jardim São Francis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42:00Z</dcterms:created>
  <dc:creator>Camara Municipal de Pouso Alegre</dc:creator>
  <dc:description/>
  <dc:language>en-US</dc:language>
  <cp:lastModifiedBy>Camara Municipal de Pouso Alegre</cp:lastModifiedBy>
  <cp:lastPrinted>2006-03-14T12:41:00Z</cp:lastPrinted>
  <dcterms:modified xsi:type="dcterms:W3CDTF">2006-03-14T15:42:00Z</dcterms:modified>
  <cp:revision>2</cp:revision>
  <dc:subject/>
  <dc:title>PROJETO DE LEI Nº 6397/2006</dc:title>
</cp:coreProperties>
</file>