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 </w:t>
      </w:r>
      <w:r>
        <w:rPr>
          <w:color w:val="000000"/>
          <w:sz w:val="24"/>
          <w:lang w:val="pt-BR"/>
        </w:rPr>
        <w:t>PROJETO DE LEI Nº 639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  <w:t xml:space="preserve">INCLUI INCISO VI AO ARTIGO 4º DA LEI 3.527/98 E DÁ </w:t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  <w:t>OUTRAS PROVIDÊNCIA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 xml:space="preserve">Art. 1º - O art. 4º da Lei nº 3.527/98, </w:t>
      </w:r>
      <w:r>
        <w:rPr>
          <w:i/>
          <w:sz w:val="24"/>
        </w:rPr>
        <w:t>“que dispõe sobre medidas referentes ao controle da poluição sonora”</w:t>
      </w:r>
      <w:r>
        <w:rPr>
          <w:sz w:val="24"/>
        </w:rPr>
        <w:t>, inciso VI, passa a vigorar com   a seguinte red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“Art. 4º - 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I a V - 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VI – circulação de veículos automotores dotados de equipamentos sonoros em eventos públicos de caráter exclusivamente beneficente, nos dias de feriados, finais de semana e domingos, o horário compreendido entre 09:00 horas e 18:00 horas, desde que a entidade organizadora providencie autorização no órgão competente da municipalidade, que expedirá alvará com a descrição do itinerário a ser cumpri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>Parágrafo único – Os veículos de que trata o inciso VI, poderão acompanhar ou permanecer no local,  no dia da realização do evento, que deverá  ser exclusivamente benefic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Art. 2º - Revogadas as disposições em contrário, esta emenda entra em vigor na data de sua aprov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2 de Mai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da Me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b/>
                <w:color w:val="000000"/>
                <w:sz w:val="18"/>
                <w:szCs w:val="18"/>
                <w:lang w:val="pt-BR"/>
              </w:rPr>
              <w:t>Autor: 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18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20:28:00Z</dcterms:created>
  <dc:creator>Camara Municipal de Pouso Alegre</dc:creator>
  <dc:description/>
  <dc:language>en-US</dc:language>
  <cp:lastModifiedBy>Camara Municipal de Pouso Alegre</cp:lastModifiedBy>
  <dcterms:modified xsi:type="dcterms:W3CDTF">2006-05-03T20:28:00Z</dcterms:modified>
  <cp:revision>2</cp:revision>
  <dc:subject/>
  <dc:title> PROJETO DE LEI Nº 6395/2006</dc:title>
</cp:coreProperties>
</file>