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39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BELECE AS DIRETRIZES A SEREM OBSERVADAS NA CONFECÇÃO DO EDITAL DE LICITAÇÃO DA CONCESSÃO DO TRANSPORTE COLETIVO URBANO NO MUNICÍPIO DE POUSO ALEGRE E DÁ OUTRAS PROVIDÊNCIAS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. Fica assegurada aos estudantes da rede pública de ensino, no âmbito do Município, a aquisição dos bilhetes de passagens, no importe de 25% (vinte e cinco por cento) do valor da tarifa, mediante aquisição antecipada, em quantidade suficiente para os deslocamentos de casa para a escola e vice-versa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 - Aplica-se o disposto no caput deste artigo aos estudantes universitários, residentes no Município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Os alunos portadores de necessidades especiais ficarão isentos do pagamento do bilhete de passagem. Em caso de acompanhantes necessários, este também terá direito ao passe gratui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Para ter acesso ao benefício, o aluno deverá apresentar junto ao órgão competente da Administração, comprovante de residência e de matrícula. No caso de portadores de necessidades especiais, de atestado médico comprovando a necessidade. Deverá ainda, semestralmente, apresentar declaração de freqüência no curso, esta expedida pela instituição de ensin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Revogadas as disposições em contrário, esta Lei entrará em vigor na data de sua publicação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szCs w:val="24"/>
          <w:lang w:val="pt-BR"/>
        </w:rPr>
        <w:t>Câmara Municipal de Pouso Alegre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4:00Z</dcterms:created>
  <dc:creator>Camara Municipal de Pouso Alegre</dc:creator>
  <dc:description/>
  <dc:language>en-US</dc:language>
  <cp:lastModifiedBy>Camara Municipal de Pouso Alegre</cp:lastModifiedBy>
  <cp:lastPrinted>2006-05-03T13:53:00Z</cp:lastPrinted>
  <dcterms:modified xsi:type="dcterms:W3CDTF">2006-05-03T16:54:00Z</dcterms:modified>
  <cp:revision>2</cp:revision>
  <dc:subject/>
  <dc:title>PROJETO DE LEI Nº 6396/2006</dc:title>
</cp:coreProperties>
</file>