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0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Western"/>
        <w:spacing w:lineRule="atLeast" w:line="198"/>
        <w:ind w:left="2835" w:right="567" w:firstLine="720"/>
        <w:jc w:val="both"/>
        <w:rPr>
          <w:sz w:val="22"/>
          <w:szCs w:val="22"/>
        </w:rPr>
      </w:pP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INSTITUI O C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Ó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DIGO DE PR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Á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TICAS DE DIGNIDADE DAS RELA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ÇÕ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ES ENTRE HOMENS E MULHERES E DEFINE A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ÇÕ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ES PARA A CONSTRU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ÇÃ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O DE UM SISTEMA DE G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Ê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 xml:space="preserve">NERO, NO 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Â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MBITO DO MUNIC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>Í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 xml:space="preserve">PIO DE POUSO ALEGRE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rFonts w:cs="Nimbus Mono L;Times New Roman" w:ascii="Nimbus Mono L;Times New Roman" w:hAnsi="Nimbus Mono L;Times New Roman"/>
          <w:b/>
          <w:bCs/>
          <w:sz w:val="22"/>
          <w:szCs w:val="22"/>
        </w:rPr>
        <w:t xml:space="preserve"> MG</w:t>
      </w:r>
    </w:p>
    <w:p>
      <w:pPr>
        <w:pStyle w:val="Normal"/>
        <w:ind w:left="2835" w:righ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tLeast" w:line="198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tLeast" w:line="198"/>
        <w:ind w:left="567" w:right="567" w:firstLine="2835"/>
        <w:jc w:val="both"/>
        <w:rPr/>
      </w:pPr>
      <w:r>
        <w:rPr/>
        <w:t>Capítulo I</w:t>
      </w:r>
    </w:p>
    <w:p>
      <w:pPr>
        <w:pStyle w:val="Western"/>
        <w:spacing w:lineRule="atLeast" w:line="198"/>
        <w:ind w:left="567" w:right="567" w:firstLine="2835"/>
        <w:jc w:val="both"/>
        <w:rPr/>
      </w:pPr>
      <w:r>
        <w:rPr/>
        <w:t>OBJETIVOS</w:t>
      </w:r>
    </w:p>
    <w:p>
      <w:pPr>
        <w:pStyle w:val="Western"/>
        <w:spacing w:lineRule="atLeast" w:line="198"/>
        <w:ind w:left="567" w:right="567" w:firstLine="2835"/>
        <w:jc w:val="both"/>
        <w:rPr/>
      </w:pPr>
      <w:r>
        <w:rPr>
          <w:b/>
          <w:bCs/>
        </w:rPr>
        <w:t>Art.1º -</w:t>
      </w:r>
      <w:r>
        <w:rPr/>
        <w:t xml:space="preserve"> Esta Lei tem como objetivo normatizar os direitos e obrigações das instituições no que se refere às relações entre as pessoas; instituir, no Município de Pouso Alegre, o Código de Práticas para Dignidade entre Homens e Mulheres; aprovar ações de assistência e proteção às mulheres vítimas da violência de gênero; e dispor sobre a construção de um sistema de gênero municipal.</w:t>
      </w:r>
    </w:p>
    <w:p>
      <w:pPr>
        <w:pStyle w:val="Heading1"/>
        <w:spacing w:lineRule="atLeast" w:line="198"/>
        <w:ind w:left="567" w:right="567" w:firstLine="2835"/>
        <w:rPr>
          <w:sz w:val="24"/>
          <w:szCs w:val="24"/>
        </w:rPr>
      </w:pPr>
      <w:r>
        <w:rPr>
          <w:rFonts w:cs="Nimbus Mono L;Times New Roman" w:ascii="Nimbus Mono L;Times New Roman" w:hAnsi="Nimbus Mono L;Times New Roman"/>
          <w:sz w:val="24"/>
          <w:szCs w:val="24"/>
        </w:rPr>
        <w:t>Capítulo II</w:t>
      </w:r>
    </w:p>
    <w:p>
      <w:pPr>
        <w:pStyle w:val="Heading1"/>
        <w:spacing w:lineRule="atLeast" w:line="198"/>
        <w:ind w:left="567" w:right="567" w:firstLine="2835"/>
        <w:rPr>
          <w:sz w:val="24"/>
          <w:szCs w:val="24"/>
        </w:rPr>
      </w:pPr>
      <w:r>
        <w:rPr>
          <w:rFonts w:cs="Nimbus Mono L;Times New Roman" w:ascii="Nimbus Mono L;Times New Roman" w:hAnsi="Nimbus Mono L;Times New Roman"/>
          <w:sz w:val="24"/>
          <w:szCs w:val="24"/>
        </w:rPr>
        <w:t>DEFINIÇÕES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º -</w:t>
      </w:r>
      <w:r>
        <w:rPr>
          <w:rFonts w:cs="Nimbus Mono L;Times New Roman" w:ascii="Nimbus Mono L;Times New Roman" w:hAnsi="Nimbus Mono L;Times New Roman"/>
        </w:rPr>
        <w:t xml:space="preserve"> Para efeito deste Código, são aplicáveis as seguintes definições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 - AÇÕES AFIRMATIVAS – Ações que visam contribuir com a construção de meios para superar as desvantagens e progredir na conquista dos direito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 - DISCRIMINAÇÃO – Atitude baseada em preconceito de quem não respeita a diferenç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I - DISCRIMINAÇÃO CONTRA A MULHER – Toda a distinção, exclusão ou restrição baseada no sexo, que tenha por objeto ou resultado prejudicar ou anular o reconhecimento da mulher, dos direitos humanos e liberdades fundamentais nos campos político, econômico, social, cultural e civil ou em qualquer outro camp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V – Discriminação no mercado de trabalho - Será considerada discriminação, em razão do sexo no local de trabalho, quando ocorrer comportamento indesejado de caráter sexual, que tenha o objetivo ou efeito de afetar a dignidade das pessoas, e ou, criar um ambiente intimidativo, hostil, ofensivo ou desestabilizador, em especial, se a rejeição ou submissão a comportamentos deste tipo, for utilizada como fundamento de decisões que afetem essas pessoa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 – EMPODERAMENTO – Refere-se ao ato de tornar-se dono de suas idéias e fazer delas instrumentos de atuação cidadã para democratização e descentralização do Poder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 – GÊNERO – Usado para designar papéis sociais diferentes de homens e mulheres, num contexto cultural específic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 – INDICADORES DE GÊNERO - Indicam as diferenças de status e do papel do homem e da mulher num determinado período de tempo. Levam em consideração a problemática de gênero, com a medição do grau de empoderamento por questões de gênero e dos índices de desenvolvimento humano e de desenvolvimento com perspectiva de gênero.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I- PRECONCEITO – Julgamento, opinião ou sentimento desfavorável a uma pessoa, pelas suas característica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X - REDE – Forma não hierárquica de reunir pessoas, grupos e instituições da sociedade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 – Rede de Serviços – Atuação articulada que garante ação conjunta entre as diversas instituições, voltada à solução de problema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 – SISTEMA DE GÊNERO – Conjunto de partes que se relacionam, cada um com sua função, mas juntas procuram construir uma realidade de igualdade e inclusã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I – VIOLÊNCIA CONTRA A MULHER – Violência imposta às mulheres, pelo fato de serem diferentes dos homen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II – VIOLÊNCIA FÍSICA CONTRA A MULHER – Violência perpetrada no corpo da mulher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V – VIOLÊNCIA PSICOLÓGICA CONTRA A MULHER – Atinge a auto-estima da mulher, enfraquecendo sua capacidade de reação. É expressa por agressões verbais, ameaças, insultos, ironias e humilhaçõ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V – VIOLÊNCIA SEXUAL - Violência exercida por meio de força física, coerção ou ameaça, onde a vítima é obrigada a praticar atos sexuais ou manter relações contra sua vontade. Ocorre no âmbito doméstico, espaço de trabalho, derivados da falta de segurança pública ou em áreas de conflit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VI – VIOLÊNCIA MORAL – Manifestação onde se tenta desmoralizar ou colocar em dúvida a identidade moral da vítim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VII - VIOLÊNCIA MORAL CONTRA A MULHER – É expressa por calúnia, difamação e injúria, que afetam a reputação da mulher e tolhem sua sexualidade, baseada em parâmetros diferenciados e desiguais para homens e mulheres;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/>
        <w:t>XVIII – VIOLÊNCIA PATRIMONIAL – São as ações que implicam em danos, perda, e subtração de bens, recursos ou direitos econômicos, que seriam destinados a satisfazer as necessidades das mulheres.</w:t>
      </w:r>
    </w:p>
    <w:p>
      <w:pPr>
        <w:pStyle w:val="Western"/>
        <w:spacing w:lineRule="atLeast" w:line="198"/>
        <w:ind w:left="567" w:right="567" w:firstLine="2835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Heading2"/>
        <w:spacing w:lineRule="atLeast" w:line="198"/>
        <w:ind w:left="567" w:right="567" w:firstLine="2835"/>
        <w:jc w:val="both"/>
        <w:rPr>
          <w:sz w:val="24"/>
          <w:szCs w:val="24"/>
        </w:rPr>
      </w:pPr>
      <w:r>
        <w:rPr>
          <w:rFonts w:cs="Nimbus Mono L;Times New Roman" w:ascii="Nimbus Mono L;Times New Roman" w:hAnsi="Nimbus Mono L;Times New Roman"/>
          <w:sz w:val="24"/>
          <w:szCs w:val="24"/>
        </w:rPr>
        <w:t>Do Código de Práticas para a Dignidade das Relações</w:t>
      </w:r>
    </w:p>
    <w:p>
      <w:pPr>
        <w:pStyle w:val="Heading2"/>
        <w:spacing w:lineRule="atLeast" w:line="198"/>
        <w:ind w:left="567" w:right="567" w:firstLine="2835"/>
        <w:jc w:val="both"/>
        <w:rPr>
          <w:sz w:val="24"/>
          <w:szCs w:val="24"/>
        </w:rPr>
      </w:pPr>
      <w:r>
        <w:rPr>
          <w:rFonts w:cs="Nimbus Mono L;Times New Roman" w:ascii="Nimbus Mono L;Times New Roman" w:hAnsi="Nimbus Mono L;Times New Roman"/>
          <w:sz w:val="24"/>
          <w:szCs w:val="24"/>
        </w:rPr>
        <w:t>entre Homens e Mulheres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3º -</w:t>
      </w:r>
      <w:r>
        <w:rPr>
          <w:rFonts w:cs="Nimbus Mono L;Times New Roman" w:ascii="Nimbus Mono L;Times New Roman" w:hAnsi="Nimbus Mono L;Times New Roman"/>
        </w:rPr>
        <w:t xml:space="preserve"> O Código de Práticas para a Dignidade das Relações entre Homens e Mulheres trata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 – Da distribuição do poder;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eastAsia="Nimbus Mono L;Times New Roman" w:cs="Nimbus Mono L;Times New Roman" w:ascii="Nimbus Mono L;Times New Roman" w:hAnsi="Nimbus Mono L;Times New Roman"/>
        </w:rPr>
        <w:t xml:space="preserve">               </w:t>
      </w:r>
      <w:r>
        <w:rPr>
          <w:rFonts w:cs="Nimbus Mono L;Times New Roman" w:ascii="Nimbus Mono L;Times New Roman" w:hAnsi="Nimbus Mono L;Times New Roman"/>
        </w:rPr>
        <w:t>II – Da definição de estratégias de bem-estar, eqüidade e inclusã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I - Dos problemas derivados da subordinação feminina, superando os enfoques exclusivamente centrados nas denúncias e reivindicaçõ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V - Da questão de gênero como componente básico de desigualdade, mas que se configura paralela e/ou interligada aos componentes de classe, étnico e geracional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 – Da definição de estratégias para rupturar com uma identidade socialmente imposta, através de ações que enfrentem a desigualdade e a subordinaçã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 xml:space="preserve">VI - Da definição de estratégias para enfrentamento da condição de subalternidade da mulher, como resultante 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das relações sociais de gêner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 - Da eliminação da discriminação, como parte indissociável das estratégias de enfrentamento da pobreza e construção do desenvolvimento econômico, compreendendo-a como uma dimensão importante dos problemas socio-econômicos do Municípi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I – Da orientação de um processo global de mudanças de comportamento de gênero em nível local, compactuado com os objetivos gerais de construção de uma realidade social civilizatóri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X – Da incorporação da questão de gênero nos processos de planejamento, execução e avaliação das políticas públicas locai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 – Da transversalidade de gênero e étnica das políticas pública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 – Da ênfase na qualidade das mudanças, incluindo os requisitos da participação ativa dos beneficiários, e da sustentabilidade, destacando a complexidade e a multicultura de cada região/bairro, e os modos diferentes de ser mulher ou homem, considerando os munícipes em situações concretas, configuradas por suas diversas identidades; de classe social, ocupação profissional, geração e etni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I – Da definição de um conjunto de ações voltadas ao setor público municipal, integrando ações com os órgãos estaduais e federais, com a participação das entidades não-governamentais, empresariais e sindicai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II – Da articulação de diálogos entre as organizações femininas e outros movimentos sociais, garantindo a interdisciplinariedade, na definição e aplicação das políticas de defesa dos direitos humanos, sexuais, reprodutivos de igualdade social, desenvolvimento e justiç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V – Da mobilização das instituições formadoras de opinião para contribuir com a construção de práticas de relações de dignidade;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 4º -</w:t>
      </w:r>
      <w:r>
        <w:rPr>
          <w:rFonts w:cs="Nimbus Mono L;Times New Roman" w:ascii="Nimbus Mono L;Times New Roman" w:hAnsi="Nimbus Mono L;Times New Roman"/>
        </w:rPr>
        <w:t xml:space="preserve"> As formulações, execuções e avaliações de políticas públicas, assim com as parcerias previstas neste Código, serão definidas conjuntamente e com o acompanhamento do Conselho Municipal dos Direitos da Mulher;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Parágrafo único</w:t>
      </w:r>
      <w:r>
        <w:rPr>
          <w:rFonts w:cs="Nimbus Mono L;Times New Roman" w:ascii="Nimbus Mono L;Times New Roman" w:hAnsi="Nimbus Mono L;Times New Roman"/>
        </w:rPr>
        <w:t xml:space="preserve"> - Esta Lei suplementa legislações municipais, pertinentes aos direitos e obrigações que se relacionam às relações de gênero. 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 xml:space="preserve">Capítulo IV 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  <w:b/>
          <w:b/>
          <w:bCs/>
        </w:rPr>
      </w:pPr>
      <w:r>
        <w:rPr>
          <w:rFonts w:cs="Nimbus Mono L;Times New Roman" w:ascii="Nimbus Mono L;Times New Roman" w:hAnsi="Nimbus Mono L;Times New Roman"/>
          <w:b/>
          <w:bCs/>
        </w:rPr>
        <w:t>Da elaboração e aplicação do Código de Práticas de Dignidade das Relações entre Homens e Mulheres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  <w:b/>
          <w:b/>
          <w:bCs/>
        </w:rPr>
      </w:pPr>
      <w:r>
        <w:rPr>
          <w:rFonts w:cs="Nimbus Mono L;Times New Roman" w:ascii="Nimbus Mono L;Times New Roman" w:hAnsi="Nimbus Mono L;Times New Roman"/>
          <w:b/>
          <w:bCs/>
        </w:rPr>
        <w:t>Seção I</w:t>
      </w:r>
    </w:p>
    <w:p>
      <w:pPr>
        <w:pStyle w:val="NormalWeb"/>
        <w:spacing w:lineRule="atLeast" w:line="198"/>
        <w:ind w:right="567" w:hanging="0"/>
        <w:jc w:val="both"/>
        <w:rPr/>
      </w:pPr>
      <w:r>
        <w:rPr>
          <w:rFonts w:eastAsia="Nimbus Mono L;Times New Roman" w:cs="Nimbus Mono L;Times New Roman" w:ascii="Nimbus Mono L;Times New Roman" w:hAnsi="Nimbus Mono L;Times New Roman"/>
          <w:b/>
          <w:bCs/>
        </w:rPr>
        <w:t xml:space="preserve">                                      </w:t>
      </w:r>
      <w:r>
        <w:rPr>
          <w:rFonts w:cs="Nimbus Mono L;Times New Roman" w:ascii="Nimbus Mono L;Times New Roman" w:hAnsi="Nimbus Mono L;Times New Roman"/>
          <w:b/>
          <w:bCs/>
        </w:rPr>
        <w:t>Das Ações da Área Pública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5º -</w:t>
      </w:r>
      <w:r>
        <w:rPr>
          <w:rFonts w:cs="Nimbus Mono L;Times New Roman" w:ascii="Nimbus Mono L;Times New Roman" w:hAnsi="Nimbus Mono L;Times New Roman"/>
        </w:rPr>
        <w:t xml:space="preserve"> O Código deve se constituir em elemento de democratização e transparência de gestão pública;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6º -</w:t>
      </w:r>
      <w:r>
        <w:rPr>
          <w:rFonts w:cs="Nimbus Mono L;Times New Roman" w:ascii="Nimbus Mono L;Times New Roman" w:hAnsi="Nimbus Mono L;Times New Roman"/>
        </w:rPr>
        <w:t xml:space="preserve"> O Código é instituído a partir de um pacto social, estabelecido entre o Poder Público Municipal, instituições de natureza pública, ONG’s, entidades sindicais e entidades empresariai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7º -</w:t>
      </w:r>
      <w:r>
        <w:rPr>
          <w:rFonts w:cs="Nimbus Mono L;Times New Roman" w:ascii="Nimbus Mono L;Times New Roman" w:hAnsi="Nimbus Mono L;Times New Roman"/>
        </w:rPr>
        <w:t xml:space="preserve"> O Poder Público Municipal deverá estabelecer mecanismos de integração com as esferas estadual, federal e internacional, visando otimizar recursos e ações, evitando a sobreposição de atividade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8º -</w:t>
      </w:r>
      <w:r>
        <w:rPr>
          <w:rFonts w:cs="Nimbus Mono L;Times New Roman" w:ascii="Nimbus Mono L;Times New Roman" w:hAnsi="Nimbus Mono L;Times New Roman"/>
        </w:rPr>
        <w:t xml:space="preserve"> Será implantado um sistema de Indicadores de Gênero, que servirá de base à definição das metas de igualdade e inclusã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§ 1º -</w:t>
      </w:r>
      <w:r>
        <w:rPr>
          <w:rFonts w:cs="Nimbus Mono L;Times New Roman" w:ascii="Nimbus Mono L;Times New Roman" w:hAnsi="Nimbus Mono L;Times New Roman"/>
        </w:rPr>
        <w:t xml:space="preserve"> Para a composição dos indicadores de gênero serão utilizados elementos qualitativos e quantitativo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§ 2º –</w:t>
      </w:r>
      <w:r>
        <w:rPr>
          <w:rFonts w:cs="Nimbus Mono L;Times New Roman" w:ascii="Nimbus Mono L;Times New Roman" w:hAnsi="Nimbus Mono L;Times New Roman"/>
        </w:rPr>
        <w:t xml:space="preserve"> Os indicadores de gênero serão levantados nas diversas regiões do municípi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§ 3º -</w:t>
      </w:r>
      <w:r>
        <w:rPr>
          <w:rFonts w:cs="Nimbus Mono L;Times New Roman" w:ascii="Nimbus Mono L;Times New Roman" w:hAnsi="Nimbus Mono L;Times New Roman"/>
        </w:rPr>
        <w:t xml:space="preserve"> Serão definidos sistemas de avaliação das metas para verificação dos resultados obtido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§ 4º -</w:t>
      </w:r>
      <w:r>
        <w:rPr>
          <w:rFonts w:cs="Nimbus Mono L;Times New Roman" w:ascii="Nimbus Mono L;Times New Roman" w:hAnsi="Nimbus Mono L;Times New Roman"/>
        </w:rPr>
        <w:t xml:space="preserve"> As metas deverão ser definidas a curto, médio e longo prazo, executadas através de orçamentos anuais, culminado com a prestação de contas pública e anual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9º -</w:t>
      </w:r>
      <w:r>
        <w:rPr>
          <w:rFonts w:cs="Nimbus Mono L;Times New Roman" w:ascii="Nimbus Mono L;Times New Roman" w:hAnsi="Nimbus Mono L;Times New Roman"/>
        </w:rPr>
        <w:t xml:space="preserve"> Até trinta (30) dias após a publicação do Orçamento Municipal, nos termos que dispuser a Lei de Diretrizes Orçamentárias, o Poder Executivo estabelecerá programação financeira e/ou cronograma de execução de desembolso dos recursos públicos orçados para a execução das meta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0 -</w:t>
      </w:r>
      <w:r>
        <w:rPr>
          <w:rFonts w:cs="Nimbus Mono L;Times New Roman" w:ascii="Nimbus Mono L;Times New Roman" w:hAnsi="Nimbus Mono L;Times New Roman"/>
        </w:rPr>
        <w:t xml:space="preserve"> O chefe do Poder Executivo Municipal encaminhará anualmente ao Poder Legislativo, como parte integrante da Prestação de Contas, o balanço das ações de igualdade e inclusão social de gênero, referente ao exercício anterior, contendo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 – demonstrativo das metas alcançadas, comparadas às metas prevista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 – avaliação da meta prevista para cada indicador, relacionando, quando for o caso, com as medidas corretivas necessária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1 -</w:t>
      </w:r>
      <w:r>
        <w:rPr>
          <w:rFonts w:cs="Nimbus Mono L;Times New Roman" w:ascii="Nimbus Mono L;Times New Roman" w:hAnsi="Nimbus Mono L;Times New Roman"/>
        </w:rPr>
        <w:t xml:space="preserve"> O balanço das ações de igualdade e inclusão social de gênero ficará disponível durante todo o exercício, para consulta dos munícipes, na Câmara Municipal de Pouso Alegre, e na ata da reunião do Conselho Municipal dos Direitos da Mulher, bem como na página oficial da Câmara e Prefeitura na Internet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eastAsia="Nimbus Mono L;Times New Roman" w:cs="Nimbus Mono L;Times New Roman" w:ascii="Nimbus Mono L;Times New Roman" w:hAnsi="Nimbus Mono L;Times New Roman"/>
          <w:b/>
          <w:bCs/>
        </w:rPr>
        <w:t xml:space="preserve">              </w:t>
      </w:r>
      <w:r>
        <w:rPr>
          <w:rFonts w:cs="Nimbus Mono L;Times New Roman" w:ascii="Nimbus Mono L;Times New Roman" w:hAnsi="Nimbus Mono L;Times New Roman"/>
          <w:b/>
          <w:bCs/>
        </w:rPr>
        <w:t>Seção II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eastAsia="Nimbus Mono L;Times New Roman" w:cs="Nimbus Mono L;Times New Roman" w:ascii="Nimbus Mono L;Times New Roman" w:hAnsi="Nimbus Mono L;Times New Roman"/>
          <w:b/>
          <w:bCs/>
        </w:rPr>
        <w:t xml:space="preserve">          </w:t>
      </w:r>
      <w:r>
        <w:rPr>
          <w:rFonts w:cs="Nimbus Mono L;Times New Roman" w:ascii="Nimbus Mono L;Times New Roman" w:hAnsi="Nimbus Mono L;Times New Roman"/>
          <w:b/>
          <w:bCs/>
        </w:rPr>
        <w:t>Das Parcerias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2 -</w:t>
      </w:r>
      <w:r>
        <w:rPr>
          <w:rFonts w:cs="Nimbus Mono L;Times New Roman" w:ascii="Nimbus Mono L;Times New Roman" w:hAnsi="Nimbus Mono L;Times New Roman"/>
        </w:rPr>
        <w:t xml:space="preserve"> Consideram-se parcerias as formas de cooperação entre o Poder Público, o Terceiro Setor e a Iniciativa Privada, que tenham por objetivo mobilizar e potencializar os recursos humanos e financeiro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3 -</w:t>
      </w:r>
      <w:r>
        <w:rPr>
          <w:rFonts w:cs="Nimbus Mono L;Times New Roman" w:ascii="Nimbus Mono L;Times New Roman" w:hAnsi="Nimbus Mono L;Times New Roman"/>
        </w:rPr>
        <w:t xml:space="preserve"> As relações entre o Poder Público Municipal e as organizações não governamentais, sindicais e empresariais, serão estabelecidas através de firmatura de termos específico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4 -</w:t>
      </w:r>
      <w:r>
        <w:rPr>
          <w:rFonts w:cs="Nimbus Mono L;Times New Roman" w:ascii="Nimbus Mono L;Times New Roman" w:hAnsi="Nimbus Mono L;Times New Roman"/>
        </w:rPr>
        <w:t xml:space="preserve"> Nos termos dos acordos, convênios e outros, que definam as parcerias entre o Poder Público, entidades 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e instituições da sociedade, serão explicitados o respeito, a autonomia e as peculiaridades de cada parte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5 -</w:t>
      </w:r>
      <w:r>
        <w:rPr>
          <w:rFonts w:cs="Nimbus Mono L;Times New Roman" w:ascii="Nimbus Mono L;Times New Roman" w:hAnsi="Nimbus Mono L;Times New Roman"/>
        </w:rPr>
        <w:t xml:space="preserve"> As entidades deverão criar instrumentos para o enfrentamento da desigualdade no seu âmbito de atuaçã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6 -</w:t>
      </w:r>
      <w:r>
        <w:rPr>
          <w:rFonts w:cs="Nimbus Mono L;Times New Roman" w:ascii="Nimbus Mono L;Times New Roman" w:hAnsi="Nimbus Mono L;Times New Roman"/>
        </w:rPr>
        <w:t xml:space="preserve"> Serão desenvolvidas ações especiais para o aprimoramento dos conhecimentos de representantes da sociedade, visando a habilitação para o monitoramento e avaliação das políticas pública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7 -</w:t>
      </w:r>
      <w:r>
        <w:rPr>
          <w:rFonts w:cs="Nimbus Mono L;Times New Roman" w:ascii="Nimbus Mono L;Times New Roman" w:hAnsi="Nimbus Mono L;Times New Roman"/>
        </w:rPr>
        <w:t xml:space="preserve"> As entidades femininas deverão monitorar as ações públicas, apontando lacunas, exercendo controle social, e indicando proposições visando o cumprimento do Código.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  <w:b/>
          <w:b/>
          <w:bCs/>
        </w:rPr>
      </w:pPr>
      <w:r>
        <w:rPr>
          <w:rFonts w:cs="Nimbus Mono L;Times New Roman" w:ascii="Nimbus Mono L;Times New Roman" w:hAnsi="Nimbus Mono L;Times New Roman"/>
          <w:b/>
          <w:bCs/>
        </w:rPr>
        <w:t>Capítulo V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  <w:b/>
          <w:b/>
          <w:bCs/>
        </w:rPr>
      </w:pPr>
      <w:r>
        <w:rPr>
          <w:rFonts w:cs="Nimbus Mono L;Times New Roman" w:ascii="Nimbus Mono L;Times New Roman" w:hAnsi="Nimbus Mono L;Times New Roman"/>
          <w:b/>
          <w:bCs/>
        </w:rPr>
        <w:t>Da Implantação de um Sistema de Gênero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SEÇÃO 1</w:t>
      </w:r>
    </w:p>
    <w:p>
      <w:pPr>
        <w:pStyle w:val="NormalWeb"/>
        <w:spacing w:lineRule="atLeast" w:line="198"/>
        <w:ind w:left="567" w:right="567" w:hanging="0"/>
        <w:jc w:val="both"/>
        <w:rPr/>
      </w:pPr>
      <w:r>
        <w:rPr>
          <w:rFonts w:eastAsia="Nimbus Mono L;Times New Roman" w:cs="Nimbus Mono L;Times New Roman" w:ascii="Nimbus Mono L;Times New Roman" w:hAnsi="Nimbus Mono L;Times New Roman"/>
          <w:b/>
          <w:bCs/>
        </w:rPr>
        <w:t xml:space="preserve">    </w:t>
      </w:r>
      <w:r>
        <w:rPr>
          <w:rFonts w:cs="Nimbus Mono L;Times New Roman" w:ascii="Nimbus Mono L;Times New Roman" w:hAnsi="Nimbus Mono L;Times New Roman"/>
          <w:b/>
          <w:bCs/>
        </w:rPr>
        <w:t>Da Estrutura da Administração Direta e Indireta do Município de Pouso Alegre - MG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8 -</w:t>
      </w:r>
      <w:r>
        <w:rPr>
          <w:rFonts w:cs="Nimbus Mono L;Times New Roman" w:ascii="Nimbus Mono L;Times New Roman" w:hAnsi="Nimbus Mono L;Times New Roman"/>
        </w:rPr>
        <w:t xml:space="preserve"> Caberá a todos os órgãos da administração municipal a definição dos compromissos necessários à construção da eqüidade em suas respectivas áreas de competência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19 -</w:t>
      </w:r>
      <w:r>
        <w:rPr>
          <w:rFonts w:cs="Nimbus Mono L;Times New Roman" w:ascii="Nimbus Mono L;Times New Roman" w:hAnsi="Nimbus Mono L;Times New Roman"/>
        </w:rPr>
        <w:t xml:space="preserve"> Serão estabelecidos critérios de avaliação dos padrões culturais das instituições públicas, visando eliminar práticas que estejam baseadas nas idéias de superioridade e inferioridade de qualquer sexo, ou em função de análises estereotipadas entre homens e mulhere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0 -</w:t>
      </w:r>
      <w:r>
        <w:rPr>
          <w:rFonts w:cs="Nimbus Mono L;Times New Roman" w:ascii="Nimbus Mono L;Times New Roman" w:hAnsi="Nimbus Mono L;Times New Roman"/>
        </w:rPr>
        <w:t xml:space="preserve"> Para a garantia de transversalidade das políticas de gênero, será articulada uma Rede entre os órgãos da administração municipal, capaz de dar unidade e eficácia às ações voltadas à eqüidade de gêner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1 -</w:t>
      </w:r>
      <w:r>
        <w:rPr>
          <w:rFonts w:cs="Nimbus Mono L;Times New Roman" w:ascii="Nimbus Mono L;Times New Roman" w:hAnsi="Nimbus Mono L;Times New Roman"/>
        </w:rPr>
        <w:t xml:space="preserve"> A questão de gênero será incluída nos treinamentos de recursos humanos dos órgãos da administração pública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Parágrafo único –</w:t>
      </w:r>
      <w:r>
        <w:rPr>
          <w:rFonts w:cs="Nimbus Mono L;Times New Roman" w:ascii="Nimbus Mono L;Times New Roman" w:hAnsi="Nimbus Mono L;Times New Roman"/>
        </w:rPr>
        <w:t xml:space="preserve"> O Poder Público deverá capacitar os agentes públicos em áreas de atendimento aos usuários dos serviços municipai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2 -</w:t>
      </w:r>
      <w:r>
        <w:rPr>
          <w:rFonts w:cs="Nimbus Mono L;Times New Roman" w:ascii="Nimbus Mono L;Times New Roman" w:hAnsi="Nimbus Mono L;Times New Roman"/>
        </w:rPr>
        <w:t xml:space="preserve"> As pesquisas realizadas pelo Poder Público Municipal devem garantir em suas metodologias, a interseccionalidade entre gênero, etnia e classes sociai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Parágrafo único –</w:t>
      </w:r>
      <w:r>
        <w:rPr>
          <w:rFonts w:cs="Nimbus Mono L;Times New Roman" w:ascii="Nimbus Mono L;Times New Roman" w:hAnsi="Nimbus Mono L;Times New Roman"/>
        </w:rPr>
        <w:t xml:space="preserve"> A Administração Direta e Indireta divulgará relatórios anuais com resultados de avaliações das políticas de gênero implantadas nestas instituiçõe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3 -</w:t>
      </w:r>
      <w:r>
        <w:rPr>
          <w:rFonts w:cs="Nimbus Mono L;Times New Roman" w:ascii="Nimbus Mono L;Times New Roman" w:hAnsi="Nimbus Mono L;Times New Roman"/>
        </w:rPr>
        <w:t xml:space="preserve"> Para o âmbito da Administração Direta e Indireta do Município, será formulado um Código de Ética direcionado aos seus funcionários e dirigente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Parágrafo único –</w:t>
      </w:r>
      <w:r>
        <w:rPr>
          <w:rFonts w:cs="Nimbus Mono L;Times New Roman" w:ascii="Nimbus Mono L;Times New Roman" w:hAnsi="Nimbus Mono L;Times New Roman"/>
        </w:rPr>
        <w:t xml:space="preserve"> O Código de Ética fornece diretrizes às ações de prevenção às ocorrências do assédio sexual. Garante rápida aplicação de procedimentos apropriados a sua resolução, nos órgãos da Administração Pública Municipal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4 -</w:t>
      </w:r>
      <w:r>
        <w:rPr>
          <w:rFonts w:cs="Nimbus Mono L;Times New Roman" w:ascii="Nimbus Mono L;Times New Roman" w:hAnsi="Nimbus Mono L;Times New Roman"/>
        </w:rPr>
        <w:t xml:space="preserve"> As políticas públicas do Município serão implantadas, seguindo prioridades sociais de cada bairro e distritos, através de instrumentos de gestão democrática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Parágrafo único –</w:t>
      </w:r>
      <w:r>
        <w:rPr>
          <w:rFonts w:cs="Nimbus Mono L;Times New Roman" w:ascii="Nimbus Mono L;Times New Roman" w:hAnsi="Nimbus Mono L;Times New Roman"/>
        </w:rPr>
        <w:t xml:space="preserve"> Serão incorporadas, nas políticas públicas do Município, as concepções de interseccionalidade de gênero e etnia, como múltiplos 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fatores que se traduzem em desigualdade e exclusã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5 -</w:t>
      </w:r>
      <w:r>
        <w:rPr>
          <w:rFonts w:cs="Nimbus Mono L;Times New Roman" w:ascii="Nimbus Mono L;Times New Roman" w:hAnsi="Nimbus Mono L;Times New Roman"/>
        </w:rPr>
        <w:t xml:space="preserve"> Será responsabilidade do Conselho Municipal dos Direitos da Mulher o acompanhamento das ações na estrutura da Administração Pública municipal, nas parcerias estabelecidas e nas .políticas públicas implantadas.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  <w:b/>
          <w:b/>
          <w:bCs/>
        </w:rPr>
      </w:pPr>
      <w:r>
        <w:rPr>
          <w:rFonts w:cs="Nimbus Mono L;Times New Roman" w:ascii="Nimbus Mono L;Times New Roman" w:hAnsi="Nimbus Mono L;Times New Roman"/>
          <w:b/>
          <w:bCs/>
        </w:rPr>
        <w:t>SEÇÃO II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  <w:b/>
          <w:b/>
          <w:bCs/>
        </w:rPr>
      </w:pPr>
      <w:r>
        <w:rPr>
          <w:rFonts w:cs="Nimbus Mono L;Times New Roman" w:ascii="Nimbus Mono L;Times New Roman" w:hAnsi="Nimbus Mono L;Times New Roman"/>
          <w:b/>
          <w:bCs/>
        </w:rPr>
        <w:t>Das Políticas Públicas no Âmbito do Municípi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6 -</w:t>
      </w:r>
      <w:r>
        <w:rPr>
          <w:rFonts w:cs="Nimbus Mono L;Times New Roman" w:ascii="Nimbus Mono L;Times New Roman" w:hAnsi="Nimbus Mono L;Times New Roman"/>
        </w:rPr>
        <w:t xml:space="preserve"> O Poder Público Municipal definirá políticas de Inserção Social e Econômica, devendo para tanto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 - implantar políticas de superação das desigualdades sociai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 - definir políticas públicas integradas para efetivar os direitos econômicos, sociais e culturais da populaçã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I - instituir ações políticas que garantam maior compreensão da sociedade quanto à função social da maternidade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V - garantir a implantação de um sistema de creches e políticas de atenção a primeira infânci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 - instituir programa de enfrentamento à pobreza e à exclusão social, com políticas de desenvolvimento sócio-econômico e geração de emprego e renda, garantindo ações intersetoriais, integrando os esforços do Poder Público e da sociedade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 - construir medidas especiais de caráter temporário, destinadas a acelerar a inclusão econômica de grupos em situação de vulnerabilidade no município, através de definições orçamentárias, empréstimos e transferência de rend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 - explicitar à sociedade as medidas de enfrentamento das desigualdades econômicas entre homens e mulhe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I - incorporar as perspectivas de gênero e de etnia na elaboração, execução e avaliação de políticas públicas, voltadas à superação da pobrez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X - construir políticas de igualdade e inclusão, através de mecanismos específicos, dirigidos às mulheres das camadas popula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 - definir políticas de suporte especial aos idosos de baixa renda, considerando as especificidades das mulhe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 - construir políticas articuladas, destinadas especificamente às famílias chefiadas por mulhe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I - garantir investimentos para se contrapor à marginalização econômica das mulheres, priorizando as categorias profissionais, onde a mão de obra feminina é precári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II - garantir investimentos para o fortalecimento da capacidade econômica das mulheres como empresárias e produtora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IV - dar reconhecimento e valorização ao trabalho doméstico não remunerad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V - organizar sistema de micro-crédito para incentivar os pequenos negócios, através da cooperação com setores empresariais e organizações não governamentais, com linhas de atuação específica às mulhere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7 -</w:t>
      </w:r>
      <w:r>
        <w:rPr>
          <w:rFonts w:cs="Nimbus Mono L;Times New Roman" w:ascii="Nimbus Mono L;Times New Roman" w:hAnsi="Nimbus Mono L;Times New Roman"/>
        </w:rPr>
        <w:t xml:space="preserve"> Os sistemas de avaliação das experiências 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contra a exclusão econômica, contando com a participação dos usuários, devem ser transparentes e realizados por um comitê externo ao Poder Públic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8 -</w:t>
      </w:r>
      <w:r>
        <w:rPr>
          <w:rFonts w:cs="Nimbus Mono L;Times New Roman" w:ascii="Nimbus Mono L;Times New Roman" w:hAnsi="Nimbus Mono L;Times New Roman"/>
        </w:rPr>
        <w:t xml:space="preserve"> Fica criado um Fundo Especial de Inclusão Social Para Mulhere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29 -</w:t>
      </w:r>
      <w:r>
        <w:rPr>
          <w:rFonts w:cs="Nimbus Mono L;Times New Roman" w:ascii="Nimbus Mono L;Times New Roman" w:hAnsi="Nimbus Mono L;Times New Roman"/>
        </w:rPr>
        <w:t xml:space="preserve"> Fica instituída política de estímulo, através de emissão de Certificado de Inclusão e Igualdade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30 -</w:t>
      </w:r>
      <w:r>
        <w:rPr>
          <w:rFonts w:cs="Nimbus Mono L;Times New Roman" w:ascii="Nimbus Mono L;Times New Roman" w:hAnsi="Nimbus Mono L;Times New Roman"/>
        </w:rPr>
        <w:t xml:space="preserve"> Serão divulgadas as experiências de inclusão e igualdade avaliadas como exitosas no âmbito do município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Parágrafo único –</w:t>
      </w:r>
      <w:r>
        <w:rPr>
          <w:rFonts w:cs="Nimbus Mono L;Times New Roman" w:ascii="Nimbus Mono L;Times New Roman" w:hAnsi="Nimbus Mono L;Times New Roman"/>
        </w:rPr>
        <w:t xml:space="preserve"> As medidas especiais, referidas no inciso IX do Art.26 serão sustadas quando os objetivos forem alcançados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31 -</w:t>
      </w:r>
      <w:r>
        <w:rPr>
          <w:rFonts w:cs="Nimbus Mono L;Times New Roman" w:ascii="Nimbus Mono L;Times New Roman" w:hAnsi="Nimbus Mono L;Times New Roman"/>
        </w:rPr>
        <w:t xml:space="preserve"> O Executivo Municipal promoverá a Inserção Digital devendo para tanto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 – fomentar, no município, política de acesso ao mundo digital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 - implantar no município, política de inclusão digital visando a redução do fosso digital, e do fosso digital de gêner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I - promover a alfabetização digital e o domínio de novas tecnologias da informaçã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V - Criar mecanismos que enfrentem os obstáculos inerentes às condições das mulheres, visando sua inserção no mundo digital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 - Apoiar a criação de um sistema de informação, com rede de contato, visando a divulgação da temática de gênero e o fortalecimento de uma consciência de gênero na sociedade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 - Estimular a produção e difusão de conteúdos diversificados nos meios de comunicação digital;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32 -</w:t>
      </w:r>
      <w:r>
        <w:rPr>
          <w:rFonts w:cs="Nimbus Mono L;Times New Roman" w:ascii="Nimbus Mono L;Times New Roman" w:hAnsi="Nimbus Mono L;Times New Roman"/>
        </w:rPr>
        <w:t xml:space="preserve"> O Executivo Municipal deverá atuar nas áreas da Educação e Cultura de modo a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 - Divulgar em suas publicações institucionais, ações de respeito aos Direitos Humanos e dignidade das pessoas, a sua identidade cultural, política, opção sexual e religiosa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 – Explicitar que a posição institucional do Poder Público Municipal vai se contrapor ao conservadorismo, que trata as mulheres com subalternidade e inferioridade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I - Fomentar, no âmbito das escolas públicas e privadas, ações apropriadas à ruptura dos conceitos estereotipados nas relações de gênero, desde os primeiros anos da escolaridade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V - Capacitar a comunidade escolar para a compreensão do conceito de igualdade e a implantação de práticas que o contemplem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 - Garantir textos não sexistas nas escolas do Municípi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 - Implantar em todas as escolas municipais o PEAS(Programa de Eduacação Afetivo Sexual).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33 -</w:t>
      </w:r>
      <w:r>
        <w:rPr>
          <w:rFonts w:cs="Nimbus Mono L;Times New Roman" w:ascii="Nimbus Mono L;Times New Roman" w:hAnsi="Nimbus Mono L;Times New Roman"/>
        </w:rPr>
        <w:t xml:space="preserve"> O Executivo Municipal deverá atuar nas áreas da Saúde e Meio Ambiente de modo a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 xml:space="preserve">I - Divulgar e fazer cumprir os instrumentos internacionais e legislações nacionais relacionadas com os direitos ao meio ambiente, saúde e, especificamente, a 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saúde das mulhe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 - Garantir ações voltadas à construção da paternidade responsável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I - implementar um sistema de coleta de dados que permita o acesso à informação por sexo, idade, etnia e região do município, com especificidade sócio-econômica, propiciando o planejamento e a execução do atendimento adequad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V - Responsabilizar os órgãos governamentais, os autores individuais e corporativos por ações que causem danos ao meio ambiente e à saúde dos munícip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 - Desenvolver atividades na área da saúde, com ações educativas, preventivas e assistenciais, ações dirigidas às mulheres adultas e jovens sobre planejamento familiar, aleitamento, gravidez, aborto e doenças sexualmente transmissívei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 - desenvolver programas específicos visando o enfrentamento do stress e promovendo a saúde mental das mulhe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 - garantir a oferta dos serviços descentralizados de Atenção Integral à Saúde da Mulher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I - Informar sobre os direitos sexuais e os direitos reprodutivos das mulhe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X - Investigar e/ou apoiar levantamentos sobre as causas das doenças nas mulheres, resultantes de problemas ambientai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X - apoiar e incentivar pesquisas sobre as causas ambientais do câncer de mama;</w:t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>
          <w:rFonts w:cs="Nimbus Mono L;Times New Roman" w:ascii="Nimbus Mono L;Times New Roman" w:hAnsi="Nimbus Mono L;Times New Roman"/>
          <w:b/>
          <w:bCs/>
        </w:rPr>
        <w:t>Art.34 -</w:t>
      </w:r>
      <w:r>
        <w:rPr>
          <w:rFonts w:cs="Nimbus Mono L;Times New Roman" w:ascii="Nimbus Mono L;Times New Roman" w:hAnsi="Nimbus Mono L;Times New Roman"/>
        </w:rPr>
        <w:t xml:space="preserve"> O Executivo Municipal deverá promover e atuar na área dos Direitos Humanos das Mulheres, devendo: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 - Fortalecer a cidadania das mulheres e a garantia dos seus direitos, tendo como referência os compromissos assumidos pelo Governo Brasileiro nos Tratados Internacionai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 – Promover e apoiar programas de educação destinados a conscientizar o público para os problemas da violência e da violência de gêner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II – Incentivar os meios de comunicação para que formulem diretrizes adequadas de divulgação, que contribuam para erradicar a violência de gênero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IV – Promover cooperação e intercâmbio de experiência referentes à garantia dos direitos humanos das mulhere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 - Garantir a participação dos órgãos da administração municipal, nas ações contra o tráfico de seres humanos;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 – Desenvolver ações específicas voltadas à erradicação da violência no âmbito doméstico.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</w:rPr>
        <w:t>VII – Prestar serviços especializados e apropriados para a mulher sujeita à violência, com acesso a programas eficazes de recuperação e ingresso à vida pública e profissional.</w:t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Nimbus Mono L;Times New Roman" w:hAnsi="Nimbus Mono L;Times New Roman" w:cs="Nimbus Mono L;Times New Roman"/>
        </w:rPr>
      </w:pPr>
      <w:r>
        <w:rPr>
          <w:rFonts w:cs="Nimbus Mono L;Times New Roman" w:ascii="Nimbus Mono L;Times New Roman" w:hAnsi="Nimbus Mono L;Times New Roman"/>
          <w:b/>
          <w:bCs/>
        </w:rPr>
        <w:t>Art.35 -</w:t>
      </w:r>
      <w:r>
        <w:rPr>
          <w:rFonts w:cs="Nimbus Mono L;Times New Roman" w:ascii="Nimbus Mono L;Times New Roman" w:hAnsi="Nimbus Mono L;Times New Roman"/>
        </w:rPr>
        <w:t xml:space="preserve"> Revogadas a disposições em contrario esta Lei  entra em vigor na data de sua publicação.</w:t>
      </w:r>
    </w:p>
    <w:p>
      <w:pPr>
        <w:pStyle w:val="Normal"/>
        <w:ind w:left="567" w:right="567" w:firstLine="2835"/>
        <w:jc w:val="both"/>
        <w:rPr>
          <w:rFonts w:ascii="Nimbus Mono L;Times New Roman" w:hAnsi="Nimbus Mono L;Times New Roman" w:cs="Nimbus Mono L;Times New Roman"/>
          <w:sz w:val="24"/>
        </w:rPr>
      </w:pPr>
      <w:r>
        <w:rPr>
          <w:rFonts w:cs="Nimbus Mono L;Times New Roman" w:ascii="Nimbus Mono L;Times New Roman" w:hAnsi="Nimbus Mono L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lineRule="atLeast" w:line="198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lineRule="atLeast" w:line="198"/>
        <w:ind w:left="567" w:right="567" w:firstLine="2835"/>
        <w:jc w:val="both"/>
        <w:rPr/>
      </w:pPr>
      <w:r>
        <w:rPr/>
        <w:t>Objetivando contemplar a mulher  com maior espaço para promover suas atividades  com dignidade nas relações entre homens e mulheres e definir algumas ações  para a construção de um sistema de gênero, no âmbito do município de Pouso Alegre. apresento esse projeto de lei visando um maior incentivo e garantia legal  para que as mulheres de forma organizada possam desenvolverem suas atividad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43:00Z</dcterms:created>
  <dc:creator>.</dc:creator>
  <dc:description/>
  <dc:language>en-US</dc:language>
  <cp:lastModifiedBy>.</cp:lastModifiedBy>
  <cp:lastPrinted>2006-03-06T15:42:00Z</cp:lastPrinted>
  <dcterms:modified xsi:type="dcterms:W3CDTF">2006-03-06T18:43:00Z</dcterms:modified>
  <cp:revision>2</cp:revision>
  <dc:subject/>
  <dc:title>PROJETO DE LEI Nº 6400/2006</dc:title>
</cp:coreProperties>
</file>