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2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sz w:val="24"/>
        </w:rPr>
      </w:pPr>
      <w:r>
        <w:rPr>
          <w:b/>
          <w:sz w:val="24"/>
        </w:rPr>
        <w:t>DÁ NOVA REDAÇÃO AO INCISO II DO § 3º, DO ARTIGO 7º, DA LEI Nº 4.351, ALTERADA PELAS LEIS Nº 4.366/2005 E 4.443/2006, QUE TRATA SOBRE CONCESSÃO DE INCENTIVOS FISCAIS ÀS EMPRESAS QUE INVESTIREM N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</w:rPr>
        <w:t>Art. 1º - O inciso II, do § 3º, do art. 7º, da Lei nº 4.351, que “</w:t>
      </w:r>
      <w:r>
        <w:rPr>
          <w:b/>
          <w:i/>
          <w:sz w:val="24"/>
        </w:rPr>
        <w:t>dispõe sobre a concessão de incentivos fiscais às empresas que investirem no Município</w:t>
      </w:r>
      <w:r>
        <w:rPr>
          <w:i/>
          <w:sz w:val="24"/>
        </w:rPr>
        <w:t xml:space="preserve">” </w:t>
      </w:r>
      <w:r>
        <w:rPr>
          <w:sz w:val="24"/>
        </w:rPr>
        <w:t xml:space="preserve"> modificada pelas Leis nº 4.366/2005 e 4.443/2006, passa a vigorar com a seguinte redação:  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7º - ......................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§ 3º - ...........................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I - ................................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II – alienar, dar em garantia ou ceder a terceiros, sob qualquer forma, o imóvel que deu origem ao benefício.”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 xml:space="preserve">Art. 2º - Revogadas as disposições em contrário, especialmente a Lei nº 4.443/2006, de 23 de março de 2006, esta lei entra em vigor na data de sua publicação. 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rFonts w:ascii="Arial" w:hAnsi="Arial" w:cs="Arial"/>
          <w:lang w:val="pt-BR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4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ab/>
        <w:tab/>
        <w:t>PROJETO DE LEI Nº 6.42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alteração na legislação vigente, que trata sobre a concessão de incentivos fiscais às empresas que investirem no Município, faz-se necessária, para garantir que os imóveis doados pelo Poder Público Municipal, não sejam, em hipótese alguma,  objeto de qualquer tipo de alienação pelos beneficiários, o que ensejaria, por si só, a cessação do benefício concedido à empresa para se instalar no Municípi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ala das Sessões, 24 de abril de 2006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53:00Z</dcterms:created>
  <dc:creator>Fátima</dc:creator>
  <dc:description/>
  <dc:language>en-US</dc:language>
  <cp:lastModifiedBy>Fátima</cp:lastModifiedBy>
  <dcterms:modified xsi:type="dcterms:W3CDTF">2006-04-24T20:56:00Z</dcterms:modified>
  <cp:revision>2</cp:revision>
  <dc:subject/>
  <dc:title/>
</cp:coreProperties>
</file>