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ISPÕE SOBRE  DENOMINAÇÃO DE VIA PÚBLICA : RUA ROBERTO ARAGON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ROBERTO ARAGONE, a atual rua 10 do bairro Jatobá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8:00Z</dcterms:created>
  <dc:creator>Camara Municipal de Pouso Alegre</dc:creator>
  <dc:description/>
  <dc:language>en-US</dc:language>
  <cp:lastModifiedBy>Camara Municipal de Pouso Alegre</cp:lastModifiedBy>
  <cp:lastPrinted>2006-06-06T12:37:00Z</cp:lastPrinted>
  <dcterms:modified xsi:type="dcterms:W3CDTF">2006-06-06T15:38:00Z</dcterms:modified>
  <cp:revision>2</cp:revision>
  <dc:subject/>
  <dc:title>PROJETO DE LEI Nº 6441/2006</dc:title>
</cp:coreProperties>
</file>