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ECLARA DE UTILIDADE PÚBLICA A ASSOCIAÇÃO JUVENTUDE UNIDA DANÇANTE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a  ASSOCIAÇÃO JUVENTUDE UNIDA DANÇANTE, associação com CNPJ sob o nº 06.257.329/0001-19, com sede à Rua Euclides P.Lima, 242- Bairro São Geraldo, nesta cidade, inscrita sob o número 47.104 em 26/04/04 registrado no livro A8 sob o nº 3593 em 26/04/04  do Cartório de Registro Civil de Pessoas Juríd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09:00Z</dcterms:created>
  <dc:creator>Camara Municipal de Pouso Alegre</dc:creator>
  <dc:description/>
  <dc:language>en-US</dc:language>
  <cp:lastModifiedBy>Valéria</cp:lastModifiedBy>
  <cp:lastPrinted>2006-07-04T12:58:00Z</cp:lastPrinted>
  <dcterms:modified xsi:type="dcterms:W3CDTF">2006-07-14T17:09:00Z</dcterms:modified>
  <cp:revision>2</cp:revision>
  <dc:subject/>
  <dc:title>PROJETO DE LEI Nº 6445/2006</dc:title>
</cp:coreProperties>
</file>