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44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ARGEMIRO JOSÉ DA SILVA (*1917 - +2004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RGEMIRO JOSÉ DA SILVA, a atual Rua “B” do Loteamento Vila Ver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Autor: 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45:00Z</dcterms:created>
  <dc:creator>Camara Municipal de Pouso Alegre</dc:creator>
  <dc:description/>
  <dc:language>en-US</dc:language>
  <cp:lastModifiedBy>Camara Municipal de Pouso Alegre</cp:lastModifiedBy>
  <cp:lastPrinted>2006-06-13T12:45:00Z</cp:lastPrinted>
  <dcterms:modified xsi:type="dcterms:W3CDTF">2006-06-13T15:45:00Z</dcterms:modified>
  <cp:revision>2</cp:revision>
  <dc:subject/>
  <dc:title> PROJETO DE LEI Nº 6447/2006</dc:title>
</cp:coreProperties>
</file>