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MODIFICA A REDAÇÃO DO ART. 2º  DA LEI Nº 2.316, DE 09/12/1988, ALTERADA PELAS LEIS Nº 3.005, DE 30/08/95 E Nº 3.443, DE 18 DE MAIO DE 1998, QUE DISPÕE SOBRE CARTA DE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Art. 1º - O art. 2º da Lei nº 2.316, de 09/12/1988, alterada pelas leis nº 3.005, de 30/08/95 e nº 3.443, de 18 de maio de 1998, que dispõe sobre carta de data, passa a vigorar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>Art. 2º - É vedada a concessão de CARTA DE DATA a quem foi beneficiado anteriormente</w:t>
      </w:r>
      <w:r>
        <w:rPr>
          <w:b/>
          <w:sz w:val="24"/>
        </w:rPr>
        <w:t>, salvo nos seguintes casos, por mais uma única vez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 – não ter auferido quaisquer vantagens financeiras com a concessão anterior;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II – comprovar impossibilidade de construção do imóvel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Parágrafo único – Os critérios para aplicação do disposto no inciso II deste artigo, serão regulamentados pelo Poder Executivo.”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>Autores: Virgília Rosa   e  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12:00Z</dcterms:created>
  <dc:creator>Camara Municipal de Pouso Alegre</dc:creator>
  <dc:description/>
  <dc:language>en-US</dc:language>
  <cp:lastModifiedBy>Camara Municipal de Pouso Alegre</cp:lastModifiedBy>
  <cp:lastPrinted>2006-08-29T14:11:00Z</cp:lastPrinted>
  <dcterms:modified xsi:type="dcterms:W3CDTF">2006-08-29T17:12:00Z</dcterms:modified>
  <cp:revision>2</cp:revision>
  <dc:subject/>
  <dc:title>PROJETO DE LEI Nº 6452/2006</dc:title>
</cp:coreProperties>
</file>