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44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b/>
          <w:sz w:val="24"/>
          <w:lang w:val="pt-BR"/>
        </w:rPr>
        <w:t>DECLARA DE UTILIDADE PÚBLICA A ASSOCIAÇÃO CULTURAL DE COMUNICAÇÃO COMUNITÁRIA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declarado de utilidade pública a  ASSOCIAÇÃO CULTURAL DE COMUNICAÇÃO COMUNITÁRIA DE POUSO ALEGRE, com CNPJ sob o nº 02.679.431/0001-51, com sede à Rua Flávio Luiz Maia 81/1 bairro São Cristóvão- nesta cidade, inscrita sob o número 49610  registrado no livro A 10 sob o nº 4518  do Cartório de Registro Civil de Pessoas Jurídicas em 19 de maio de 2006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3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6:04:00Z</dcterms:created>
  <dc:creator>Camara Municipal de Pouso Alegre</dc:creator>
  <dc:description/>
  <dc:language>en-US</dc:language>
  <cp:lastModifiedBy>Camara Municipal de Pouso Alegre</cp:lastModifiedBy>
  <cp:lastPrinted>2006-07-04T13:02:00Z</cp:lastPrinted>
  <dcterms:modified xsi:type="dcterms:W3CDTF">2006-07-04T16:04:00Z</dcterms:modified>
  <cp:revision>2</cp:revision>
  <dc:subject/>
  <dc:title>PROJETO DE LEI Nº 6448/2006</dc:title>
</cp:coreProperties>
</file>