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ROJETO DE LEI Nº 64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IRCULAÇÃO DE VEÍCULOS DE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GAS PESADAS EM VIAS URBANAS DO MUNICÍPIO.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- Ficam proibidas operações de carga e descarga em caminhões acima de   dois eixos,  nas vias urbanas da região central do Município”.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>Parágrafo Único _  Considera-se região central do Município, a área definida no art. 24 da Lei nº 2.595/92, que dispõe sobre o uso e ocupação do solo, em seu Anexo I    (Zona 7)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. Suprimid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. A carga ou descarga de veículo com peso bruto de seis toneladas ou mais, somente ocorrerá em estradas ou rodovias, ou em vias municipais com largura mínima de doze metr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1º - O horário permitido para a carga e descarga passa a ser compreendido no período da manhã, entre 7:00 horas às 10:00 horas, e no período da noite, entre 19:00 horas  e 22:00 horas”. 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ágrafo 2º - Na zona Central da sede do Município, mediante a devida autorização escrita do setor competente da Prefeitura Municipal, fica liberado o estacionamento de caminhões, peruas e similares, para efetuar mudanças residenciais e comerciais.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- Os veículos que transitarem por vias urbanas na região central municipal, que compreende a zona 7, em desacordo com o disposto nesta lei, serão multad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riação do cargo de fiscal de trânsito, bem com a fixação dos valores das multas serão regulados por lei específica, de iniciativa do Executivo. </w:t>
      </w:r>
    </w:p>
    <w:p>
      <w:pPr>
        <w:pStyle w:val="TextBodyIndent"/>
        <w:spacing w:lineRule="auto" w:line="240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5º - O Poder Executivo expedirá decreto regulamentando a presente Lei,  no prazo de 180 (cento e oitenta dias) dias a contar de sua publicação. 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240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.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Arial" w:hAnsi="Arial" w:cs="Arial"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9:00Z</dcterms:created>
  <dc:creator>Camara Municipal de Pouso Alegre</dc:creator>
  <dc:description/>
  <dc:language>en-US</dc:language>
  <cp:lastModifiedBy>Valéria</cp:lastModifiedBy>
  <dcterms:modified xsi:type="dcterms:W3CDTF">2006-09-21T15:39:00Z</dcterms:modified>
  <cp:revision>2</cp:revision>
  <dc:subject/>
  <dc:title>PROJETO DE LEI Nº 6451/2006</dc:title>
</cp:coreProperties>
</file>