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MUNICIPAL A AÇÃO SOCIAL PARÓQUIA SÃO JOÃO BATI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 declarada de utilidade pública municipal a </w:t>
      </w:r>
      <w:r>
        <w:rPr>
          <w:b/>
          <w:sz w:val="24"/>
          <w:lang w:val="pt-BR"/>
        </w:rPr>
        <w:t>AÇÃO SOCIAL PARÓQUIA SÃO JOÃO BATISTA</w:t>
      </w:r>
      <w:r>
        <w:rPr>
          <w:sz w:val="24"/>
          <w:lang w:val="pt-BR"/>
        </w:rPr>
        <w:t>, inscrita no CNPJ sob o nº 05.261.016/0001-71, com sede à Rua Uberlândia, 374 – Bairro São João, nesta cidade, inscrita sob o número 44.924 em 16/08/2002, registrado no livro A7 sob o nº 2.957, em 16/08/2002 do Cartório de Registro Civil de Pessoas Juríd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âmara Municipal de Pouso Alegre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43:00Z</dcterms:created>
  <dc:creator>Camara Municipal de Pouso Alegre</dc:creator>
  <dc:description/>
  <dc:language>en-US</dc:language>
  <cp:lastModifiedBy>Camara Municipal de Pouso Alegre</cp:lastModifiedBy>
  <cp:lastPrinted>2006-08-08T13:42:00Z</cp:lastPrinted>
  <dcterms:modified xsi:type="dcterms:W3CDTF">2006-08-08T16:43:00Z</dcterms:modified>
  <cp:revision>2</cp:revision>
  <dc:subject/>
  <dc:title>PROJETO DE LEI Nº 6455/2006</dc:title>
</cp:coreProperties>
</file>