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DENOMINAÇÃO DE VIAS PÚBLICAS NO LOTEAMENTO PARQUE IBIRÁ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utor: Vereadora Virgíli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Parque Ibirá, abaixo relacionad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Avenida Dona Eliza Paciulli</w:t>
        <w:tab/>
        <w:tab/>
        <w:t>Atual Avenida 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Tipuana</w:t>
        <w:tab/>
        <w:tab/>
        <w:tab/>
        <w:tab/>
        <w:tab/>
        <w:t>Atual Rua 0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das Cerejeiras</w:t>
        <w:tab/>
        <w:tab/>
        <w:tab/>
        <w:tab/>
        <w:t>Atual Rua 02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Jacarandá</w:t>
        <w:tab/>
        <w:tab/>
        <w:tab/>
        <w:tab/>
        <w:t>Atual Rua 03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dos Pinheiros</w:t>
        <w:tab/>
        <w:tab/>
        <w:tab/>
        <w:tab/>
        <w:t>Atual Rua 0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Pau Brasil</w:t>
        <w:tab/>
        <w:tab/>
        <w:tab/>
        <w:tab/>
        <w:t>Atual Rua 05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57:00Z</dcterms:created>
  <dc:creator>Valéria</dc:creator>
  <dc:description/>
  <dc:language>en-US</dc:language>
  <cp:lastModifiedBy>Valéria</cp:lastModifiedBy>
  <cp:lastPrinted>2006-07-25T12:57:00Z</cp:lastPrinted>
  <dcterms:modified xsi:type="dcterms:W3CDTF">2006-07-25T15:57:00Z</dcterms:modified>
  <cp:revision>2</cp:revision>
  <dc:subject/>
  <dc:title>PROJETO DE LEI Nº 6456/2006</dc:title>
</cp:coreProperties>
</file>