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6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bCs/>
          <w:sz w:val="24"/>
        </w:rPr>
        <w:t>DISPÕE SOBRE AS DENOMINAÇÕES DE VIAS PÚBLICAS NO LOTEAMENTO NHÁ-CHICA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m a ter as seguintes denominações as ruas do Loteamento  Nhá-Chica, abaixo relacionada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- Rua Maria Ester Gusmão     </w:t>
        <w:tab/>
        <w:tab/>
        <w:tab/>
        <w:t>Atual Rua 01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Francisco Lopes Macedo</w:t>
        <w:tab/>
        <w:tab/>
        <w:tab/>
        <w:t>Atual Rua 03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João Pinto de Freitas</w:t>
        <w:tab/>
        <w:tab/>
        <w:tab/>
        <w:tab/>
        <w:t>Atual Rua 04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13:00Z</dcterms:created>
  <dc:creator>Valéria</dc:creator>
  <dc:description/>
  <dc:language>en-US</dc:language>
  <cp:lastModifiedBy>Valéria</cp:lastModifiedBy>
  <cp:lastPrinted>2006-07-18T13:13:00Z</cp:lastPrinted>
  <dcterms:modified xsi:type="dcterms:W3CDTF">2006-07-18T16:13:00Z</dcterms:modified>
  <cp:revision>2</cp:revision>
  <dc:subject/>
  <dc:title>PROJETO DE LEI Nº 6462/2006</dc:title>
</cp:coreProperties>
</file>