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6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NOMINAÇÃO DE VIA PÚBLICA: AVENIDA ISMÊNIA 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VITTA REIS (*1910     +1994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AVENIDA ISMÊNIA VITTA REIS, a atual Rua Projetada do bairro Portal do Ipiranga, com início na Rodovia BR-459, em frente à concessionária Renault, e término na Rua José Antonio Ro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00:00Z</dcterms:created>
  <dc:creator>Camara Municipal de Pouso Alegre</dc:creator>
  <dc:description/>
  <dc:language>en-US</dc:language>
  <cp:lastModifiedBy>Camara Municipal de Pouso Alegre</cp:lastModifiedBy>
  <cp:lastPrinted>2006-08-15T13:00:00Z</cp:lastPrinted>
  <dcterms:modified xsi:type="dcterms:W3CDTF">2006-08-15T16:00:00Z</dcterms:modified>
  <cp:revision>2</cp:revision>
  <dc:subject/>
  <dc:title>PROJETO DE LEI Nº 6469/2006</dc:title>
</cp:coreProperties>
</file>