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47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ing1"/>
        <w:ind w:left="2835" w:hanging="0"/>
        <w:rPr/>
      </w:pPr>
      <w:r>
        <w:rPr/>
        <w:t>DENOMINAÇÃO DE VIA PÚBLICA: RUA TENENTE EXPEDITO AURELIANO DE SÁ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(*1924</w:t>
        <w:tab/>
        <w:tab/>
        <w:t>+2005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Passa a denominar-se RUA TENENTE EXPEDITO AURELIANO DE SÁ, a atual Rua 06 do loteamento Nhá Chic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1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6:13:00Z</dcterms:created>
  <dc:creator>Camara Municipal de Pouso Alegre</dc:creator>
  <dc:description/>
  <dc:language>en-US</dc:language>
  <cp:lastModifiedBy>Camara Municipal de Pouso Alegre</cp:lastModifiedBy>
  <cp:lastPrinted>2006-08-22T13:12:00Z</cp:lastPrinted>
  <dcterms:modified xsi:type="dcterms:W3CDTF">2006-08-22T16:13:00Z</dcterms:modified>
  <cp:revision>2</cp:revision>
  <dc:subject/>
  <dc:title>PROJETO DE LEI Nº 6470/2006</dc:title>
</cp:coreProperties>
</file>