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 Jurídic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ncaminho às mãos de V.Sa., para análise,  o convênio firmado entre esta Câmara e a Prefeitura Municipal, no ano de 2008, cujas prorrogações também o acompanham, bem como os atos complementares, que embasou a cessão de um servidor efetivo a esta Casa para prestação de serviços de recepcionis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Faz-se necessário um estudo com relação à possibilidade de enquadramento da servidora designada para o referido cargo, nos benefícios da lei municipal de continuidade da percepção da remuneração (Lei complementar nº 2/2006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esclarecer que a servidora Eliane Cristina Ramos Gonçalves, a qual ocupa o cargo em questão nesta Câmara Municipal, já conta com um período de exercício em cargo de provimento em comissão na Prefeitura Municipal, o que pode ser aferido no departamento de recursos humanos daquele Poder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solicito orientação acerca da aplicabilidade do direito à progressão horizontal a que fazem jus os servidores efetivos deste Parlamento, constante da Resolução nº 1.045/2006, para  o caso da referida servid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enhor</w:t>
      </w:r>
    </w:p>
    <w:p>
      <w:pPr>
        <w:pStyle w:val="Normal"/>
        <w:rPr>
          <w:color w:val="000000"/>
        </w:rPr>
      </w:pPr>
      <w:r>
        <w:rPr>
          <w:color w:val="000000"/>
        </w:rPr>
        <w:t>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3:00Z</dcterms:created>
  <dc:creator>Marcos Fernando</dc:creator>
  <dc:description/>
  <cp:keywords/>
  <dc:language>en-US</dc:language>
  <cp:lastModifiedBy>Marcos Fernando</cp:lastModifiedBy>
  <cp:lastPrinted>2013-08-23T13:57:00Z</cp:lastPrinted>
  <dcterms:modified xsi:type="dcterms:W3CDTF">2013-08-23T17:03:00Z</dcterms:modified>
  <cp:revision>2</cp:revision>
  <dc:subject/>
  <dc:title/>
</cp:coreProperties>
</file>