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O CONSELHO MUNICIPAL DE ORÇAMENTO PARTICIPATIVO E DÁ OUTRAS PROVIDÊNCIAS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criado o CONSELHO MUNICIPAL DE ORÇAMENTO PARTICIPATIVO – CMOP – sendo este um órgão de participação direta da comunidade, tendo por finalidade propor, fiscalizar e opinar sobre matérias referente a receita e despesa do Orçamento do município de Pouso Alegre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 INTERNA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 2º -</w:t>
      </w:r>
      <w:r>
        <w:rPr>
          <w:sz w:val="24"/>
          <w:szCs w:val="24"/>
        </w:rPr>
        <w:t xml:space="preserve"> O CMOP terá a seguinte organização interna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Comissão Executiva;</w:t>
      </w:r>
    </w:p>
    <w:p>
      <w:pPr>
        <w:pStyle w:val="Normal"/>
        <w:numPr>
          <w:ilvl w:val="0"/>
          <w:numId w:val="2"/>
        </w:numPr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Secretaria Executiva;</w:t>
      </w:r>
    </w:p>
    <w:p>
      <w:pPr>
        <w:pStyle w:val="Normal"/>
        <w:numPr>
          <w:ilvl w:val="0"/>
          <w:numId w:val="2"/>
        </w:numPr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Conselheiros.</w:t>
      </w:r>
    </w:p>
    <w:p>
      <w:pPr>
        <w:pStyle w:val="Normal"/>
        <w:ind w:left="36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CMOP será coordenado pela Comissão Executiva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 3º -</w:t>
      </w:r>
      <w:r>
        <w:rPr>
          <w:sz w:val="24"/>
          <w:szCs w:val="24"/>
        </w:rPr>
        <w:t xml:space="preserve"> O CMOP será composto por membros assim distribuíd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 Conselheiro titular para cada Associação de Bair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o Sindicato dos Servidores municip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o Sindicato dos profissionais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o Sindicato dos trabalha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a Aci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5 (CINCO) representantes do Executivo Municipal das seguintes áreas de atuação: 01 representante de Secretaria de Desenvolvimento Social; 01 representante da Secretaria de Assuntos Jurídicos; 01 representante de Secretaria de Obras e infra-estruturas; 01 representante da Secretaria de Finanças e Administração; 01 representante da Secretaria de Gabin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a Câmara Municipal, membro da Comissão Permanente de Administração financeira e orçamentár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cada titular do CMOP será apresentado um supl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 4º </w:t>
      </w:r>
      <w:r>
        <w:rPr>
          <w:sz w:val="24"/>
          <w:szCs w:val="24"/>
        </w:rPr>
        <w:t>- Os representantes do Poder Público Municipal serão indicado pelo Prefeito e Presidente da Câma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 5º -</w:t>
      </w:r>
      <w:r>
        <w:rPr>
          <w:sz w:val="24"/>
          <w:szCs w:val="24"/>
        </w:rPr>
        <w:t xml:space="preserve"> Os Conselheiros serão eleitos pelas entidades que representa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Conselheiro só poderá representar uma ent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2º-</w:t>
      </w:r>
      <w:r>
        <w:rPr>
          <w:sz w:val="24"/>
          <w:szCs w:val="24"/>
        </w:rPr>
        <w:t xml:space="preserve"> O mandato dos Conselheiros será de 02(DOIS) anos de duração, podendo haver uma reeleição consecutiv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 6º -</w:t>
      </w:r>
      <w:r>
        <w:rPr>
          <w:sz w:val="24"/>
          <w:szCs w:val="24"/>
        </w:rPr>
        <w:t xml:space="preserve"> Poderão ser candidatos ao CMOP aqueles que comprovadamente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jam munícipes de Pouso Aleg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jam moradores e filiados às entidades que represent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jam maiores de 18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Não tenham cargo em comissão no Poder legislativo ou Executivo.</w:t>
      </w:r>
    </w:p>
    <w:p>
      <w:pPr>
        <w:pStyle w:val="Normal"/>
        <w:ind w:left="708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TENCIA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  7º </w:t>
      </w:r>
      <w:r>
        <w:rPr>
          <w:sz w:val="24"/>
          <w:szCs w:val="24"/>
        </w:rPr>
        <w:t>- Compete ao CMOP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 e participar da elaboração da proposta do Plano Plurianual do Governo a ser enviada à Câmara Municipal no primeiro ano de cada mandado do Governo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 e participar da elaboração da LDO – Lei de Diretrizes Orçamentária a ser enviada anualmente à Câmara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 e participar da elaboração do Orçamento Anual a ser enviado à Câmara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, emitir opinião e propor aspectos totais ou parciais da política tributária e de arrecadação do poder público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 e emitir opinião sobre o conjunto de obras e atividades constantes do planejamento de governo e orçamento anual apresentado pelo Executivo, em conformidade com o processo de discussão o Orçamento Participa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companhar a execução orçamentária anual e fiscalizar o cumprimento do plano de investimentos, opinando sobre prioridades, eventuais incrementos, cortes nos investimentos ou alteração do planej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ciar e opinar sobre a aplicação de recursos extra-orçamentár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Opinar sobre a escolha da metodologia adequada para o processo de discussão e definição da peça orçamentária e do Plano de investime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r às Secretarias e Órgãos do Governo, documentos imprescindíveis á formação de opinião dos conselheiros no que tange á questões complexas e técnic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dicar 04 Conselheiros e 04 suplentes que irão compor a Comissão Paritária/Executiva (02 Conselheiros, 01 dos Bairros e 01 das Secretarias Municipais), que tem por finalidade participar da Coordenação e planejamento das atividades do Conselho Municipal de Orçamento Participativo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Comissão Paritaria/Executiva estabelecerá seu Regimento Interno ou forma de funcionamento.</w:t>
      </w:r>
    </w:p>
    <w:p>
      <w:pPr>
        <w:pStyle w:val="Normal"/>
        <w:ind w:left="108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Coordenador do Orçamento Participativo é membro nato da Comissão Executiva como titular</w:t>
      </w:r>
    </w:p>
    <w:p>
      <w:pPr>
        <w:pStyle w:val="Normal"/>
        <w:ind w:left="108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DA ORGANIZAÇÃO INTERNA</w:t>
      </w:r>
    </w:p>
    <w:p>
      <w:pPr>
        <w:pStyle w:val="Normal"/>
        <w:ind w:left="108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   O CMOP terá a seguinte organização interna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missão Executiva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Secretaria Executiva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nselheiro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O Conselho Municipal do Orçamento Participativo será coordenado pela Comissão Executiv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 xml:space="preserve">-  São deveres dos Conselheiros/as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080" w:firstLine="175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conhecer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zer cumprir o presente regimento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comunicar em até dois dias anteriores às reuniões do Conselho, aos suplentes e a Comissão Executiva,  eventuais ausênci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1 -</w:t>
      </w:r>
      <w:r>
        <w:rPr>
          <w:sz w:val="24"/>
          <w:szCs w:val="24"/>
        </w:rPr>
        <w:t xml:space="preserve">  É facultado aos parlamentares, delegados e comunidade em geral o direito a participar das reuniões do Conselho Municipal de Orçamentos, possuindo o direito a voz sem direito a voto.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12 -</w:t>
      </w:r>
      <w:r>
        <w:rPr>
          <w:sz w:val="24"/>
          <w:szCs w:val="24"/>
        </w:rPr>
        <w:t xml:space="preserve"> O Município providenciará a infra-estrutura necessária ao funcionamento do conselho contemplando, inclusive, a possibilidade de criação de uma Central de Documentação e Informação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As deliberações e os encaminhamentos serão aprovados somente com a presença de 1/3 (um terço) dos conselheiros. Não havendo quorum será designada nova convocação do assunto na mesma data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s resoluções aprovadas serão encaminhadas ao Executivo que as acolherá ou vetará no todo ou em parte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Vetada a resolução, a matéria retorna ao Conselho para uma nova apreciação ou votaçã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Na hipótese de rejeição de veto o que somente ocorrerá por decisão mínima de dois terços dos membros do Conselho, conforme quorum estabelecido, a matéria será novamente encaminhada ao Prefeito Municipal para apreciação e decisão final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-  Fica o Executivo obrigado a dar abertura ao processo de discussão anual da peça orçamentária e do Plano de Governo até 30 de abril de cada exercício anterior, ou seja, no prazo de 30 dias antes de enviar a proposta da LDO – Dei de Diretrizes Orçamentárias à Câmara de Vereadore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5 </w:t>
      </w:r>
      <w:r>
        <w:rPr>
          <w:sz w:val="24"/>
          <w:szCs w:val="24"/>
        </w:rPr>
        <w:t xml:space="preserve"> - Anualmente, até  mês de abril, inclusive, deverá ocorrer a prestação de contas do Executivo sobre a execução do Plano de investimentos, obras e atividades, definidas no exercício anterio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- A Comissão Executiva deverá propor ao início do processo de discussão do Plano de Governo e Orçamento, uma metodologia adequada para proceder ao estudo da peça orçamentária e levantamento das prioridades da comunidade, bem como, o cronograma de trabalh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7 -  </w:t>
      </w:r>
      <w:r>
        <w:rPr>
          <w:sz w:val="24"/>
          <w:szCs w:val="24"/>
        </w:rPr>
        <w:t>São atribuições da Comissão Executiva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vocar e presidir reuniões ordinárias e extraordinárias do Conse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vocar os membros do Conselho para se fazerem presentes às atividades necessárias para o desenvolvimento do mesmo, dando-lhes conhecimento prévio da pau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gendar o comparecimento dos órgãos do Poder Público, quando a matéria em questão exigi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sentar para apreciação do Conselho a proposta de Lei de Diretrizes Orçamentárias do Governo a ser enviada anualmente à Câmara de Vereado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sentar para o Conselho o Plano Plurianual do Governo em vigor ou à ser enviado à Câmara de Vereado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sentar para apreciação do Conselho a proposta de política tributária e arrecadação do Poder Público Municip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sentar para apreciação do Conselho a proposta metodológica do Governo para a discussão e definição da peça orçamentária das Obras e Atividades que deverão constar no Plano de Investimentos e Custe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vocar os delegados para informar do processo de discussão do Conse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encaminhar junto ao Executivo Municipal as deliberações do Conse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servar os 15 (quinze) minutos iniciais das reuniões Ordinárias do Conselho par inform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A Secretaria Executiva é exercida por um funcionário da Administração Municipal designado pelo Prefeito Municip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-  São atribuições da Secretaria Executiva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elaborar a ata das reuniões do Conselho e apresenta-la na reunião posterior aos Conselheiros (as), para sua devida apro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alizar o controle de freqüência nas reuniões do Conselho, informando-o mensalmente para análise e provi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organizar o cadastro dos representantes das regi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formar os fóruns que os elegeram, quando seus Conselheiros ausentarem-s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fornecer aos Conselheiros cópias dos editais de licitação das 0bras com local e data de abertura dos envelopes com a documentação e propost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20 -</w:t>
      </w:r>
      <w:r>
        <w:rPr>
          <w:sz w:val="24"/>
          <w:szCs w:val="24"/>
        </w:rPr>
        <w:t xml:space="preserve"> São atribuições dos Conselheir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alizar pelo menos uma reunião mensal com os delegados e movimento popular organizado para informar o processo de discussão em realização no CMOP e colher sugestões e/ou deliberação por esc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ssar para os representantes do Governo e do CMOP as deliberações discutidas nas reuniões do Orçamento Participativo por esc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 21 - </w:t>
      </w:r>
      <w:r>
        <w:rPr>
          <w:sz w:val="24"/>
          <w:szCs w:val="24"/>
        </w:rPr>
        <w:t>O Conselheiro que ausentar-se das reuniões do CMOP por três reuniões consecutivas ou cinco alternadas sem justificativas terá seu mandato revogado e será substituído pelo suplente que passará a ter titular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 22 -</w:t>
      </w:r>
      <w:r>
        <w:rPr>
          <w:sz w:val="24"/>
          <w:szCs w:val="24"/>
        </w:rPr>
        <w:t xml:space="preserve"> A região ou entidade que não se fizer presente por seus representantes titulares ou suplentes em três reuniões consecutivas ou cinco alternadas, deverá realizar nova escolha de seus Conselheiros titulares e suplent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 23</w:t>
      </w:r>
      <w:r>
        <w:rPr>
          <w:sz w:val="24"/>
          <w:szCs w:val="24"/>
        </w:rPr>
        <w:t xml:space="preserve"> - A Comissão Executiva do Orçamento Participativo reunir-se-á ordinariamente uma vez por trimestre ou em caráter extraordinário quando necess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 24 -</w:t>
      </w:r>
      <w:r>
        <w:rPr>
          <w:sz w:val="24"/>
          <w:szCs w:val="24"/>
        </w:rPr>
        <w:t xml:space="preserve"> As reuniões do CMOP são públicas, sendo permitida a livre manifestação dos titulares e suplentes presentes sobre assuntos da pauta, respeitada a ordem da inscrição, que deverá ser requerida à coordenação dos trabalh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 25 - </w:t>
      </w:r>
      <w:r>
        <w:rPr>
          <w:sz w:val="24"/>
          <w:szCs w:val="24"/>
        </w:rPr>
        <w:t>Estando presente `a reunião os titulares e suplentes da região ou entidade, no momento da deliberação apenas os titulares tem direito a voto ou suplentes no exercício da titular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 26 -</w:t>
      </w:r>
      <w:r>
        <w:rPr>
          <w:sz w:val="24"/>
          <w:szCs w:val="24"/>
        </w:rPr>
        <w:t xml:space="preserve"> São atribuições dos delegad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oiar os Conselheiros na informação e divulgação para a população  dos assuntos tratados no CMO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por e discutir os critérios para a seleção de demandas nas regiões do Município, tendo com orientação os critérios aprovados pelo CMO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Discutir, propor sobre a LDO, LOA e, no primeiro ano de cada mandato da Administração municipal, o PPA, apresentados pel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 27 - </w:t>
      </w:r>
      <w:r>
        <w:rPr>
          <w:sz w:val="24"/>
          <w:szCs w:val="24"/>
        </w:rPr>
        <w:t>Os cargos de Conselheiros e Delegado não serão remunerados pelo poder Público Municipal, sendo considerados serviços relevant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 28 - </w:t>
      </w:r>
      <w:r>
        <w:rPr>
          <w:sz w:val="24"/>
          <w:szCs w:val="24"/>
        </w:rPr>
        <w:t>Os casos omissos nesta Lei serão decididos pelo CMOP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 29</w:t>
      </w:r>
      <w:r>
        <w:rPr>
          <w:sz w:val="24"/>
          <w:szCs w:val="24"/>
        </w:rPr>
        <w:t xml:space="preserve"> -  Esta Lei entra em vigor na data de sua publicação, revogando-se as disposições em contr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45:00Z</dcterms:created>
  <dc:creator>Valéria</dc:creator>
  <dc:description/>
  <dc:language>en-US</dc:language>
  <cp:lastModifiedBy>Valéria</cp:lastModifiedBy>
  <cp:lastPrinted>2006-09-05T13:29:00Z</cp:lastPrinted>
  <dcterms:modified xsi:type="dcterms:W3CDTF">2006-09-21T15:45:00Z</dcterms:modified>
  <cp:revision>2</cp:revision>
  <dc:subject/>
  <dc:title>PROJETO DE LEI Nº 6472/2006</dc:title>
</cp:coreProperties>
</file>