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7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BELECE  NORMAS  PARA  DECLARAÇÃO  DE 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TILIDADE PÚBLICA DE ASSOCIAÇÕES, SOCIEDADES 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VIS E FUNDAÇÕES, SEM FINS LUCRATIVOS, REVOGA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LEI Nº 2766/93 E DÁ OUTRTAS PROVIDÊNCIAS.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 1º- As sociedades civis, as associações e as fundações, legalmente constituídas no Município de Pouso Alegre, com o fim exclusivo de servir à coletividade, sem fins lucrativos, poderão ser declaradas de utilidade pública, através de Lei específica, com validade de 02(dois) anos, desde que atendidos os requisitos da presente Lei.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/>
      </w:pPr>
      <w:r>
        <w:rPr>
          <w:sz w:val="24"/>
          <w:szCs w:val="24"/>
        </w:rPr>
        <w:t>Parágrafo único- A renovação da declaração de utilidade pública de que trata o caput deste artigo, será expedida através de Decreto do Poder Executivo, com validade de 02(dois) anos, mediante requerimento do interessado e manifestação do Conselho Municipal específico.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 2º- O Projeto de Lei dispondo sobre a utilidade pública será de iniciativa concorrente dos Poderes constituídos do Município de Pouso Alegre, instruído com as seguintes document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firstLine="1755"/>
        <w:jc w:val="both"/>
        <w:rPr>
          <w:sz w:val="24"/>
          <w:szCs w:val="24"/>
        </w:rPr>
      </w:pPr>
      <w:r>
        <w:rPr>
          <w:sz w:val="24"/>
          <w:szCs w:val="24"/>
        </w:rPr>
        <w:t>Declaração de que a requerente encontra-se formalmente constituída no Município de Pouso Aleg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firstLine="1755"/>
        <w:jc w:val="both"/>
        <w:rPr/>
      </w:pPr>
      <w:r>
        <w:rPr>
          <w:sz w:val="24"/>
          <w:szCs w:val="24"/>
        </w:rPr>
        <w:t>Comprovação de personalidade jurídica através da apresentação de cópias autenticadas e registradas em Cartório da Ata de sua fundação e de seu Estatuto Social, em sendo a entidade fundação, seu Estatuto deverá obedecer aos preceitos constantes dos arts 62 a69 do Código Civil e arts 1.199 a1.204 do Código do Processo Civ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firstLine="1755"/>
        <w:jc w:val="both"/>
        <w:rPr>
          <w:sz w:val="24"/>
          <w:szCs w:val="24"/>
        </w:rPr>
      </w:pPr>
      <w:r>
        <w:rPr>
          <w:sz w:val="24"/>
          <w:szCs w:val="24"/>
        </w:rPr>
        <w:t>Apresentação de cópias autenticadas de sua inscrição no Cadastro Nacional de Pessoas Jurídicas – CNPJ , do Alvará de localização expedido pela Prefeitura de Pouso Alegre e da Certidão Negativa de Débitos para com o INS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firstLine="1755"/>
        <w:jc w:val="both"/>
        <w:rPr>
          <w:sz w:val="24"/>
          <w:szCs w:val="24"/>
        </w:rPr>
      </w:pPr>
      <w:r>
        <w:rPr>
          <w:sz w:val="24"/>
          <w:szCs w:val="24"/>
        </w:rPr>
        <w:t>Cópias autenticadas e registradas das alterações estatutárias e respectivas Atas de Assembléias que as aprova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firstLine="1755"/>
        <w:jc w:val="both"/>
        <w:rPr>
          <w:sz w:val="24"/>
          <w:szCs w:val="24"/>
        </w:rPr>
      </w:pPr>
      <w:r>
        <w:rPr>
          <w:sz w:val="24"/>
          <w:szCs w:val="24"/>
        </w:rPr>
        <w:t>Ata da eleição da Diretoria at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firstLine="1755"/>
        <w:jc w:val="both"/>
        <w:rPr>
          <w:sz w:val="24"/>
          <w:szCs w:val="24"/>
        </w:rPr>
      </w:pPr>
      <w:r>
        <w:rPr>
          <w:sz w:val="24"/>
          <w:szCs w:val="24"/>
        </w:rPr>
        <w:t>Cópia atualizada do registro no Conselho Municipal competente e declaração de que a entidade não possui pendências processuais que lhes possam oner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firstLine="17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provação de que os cargos de diretoria não são remunerados, por qualquer forma e que não são distribuídos lucros, bonificações ou vantagens a dirigentes, mantenedores ou associados, sob nenhuma forma ou pretex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firstLine="1755"/>
        <w:jc w:val="both"/>
        <w:rPr/>
      </w:pPr>
      <w:r>
        <w:rPr>
          <w:sz w:val="24"/>
          <w:szCs w:val="24"/>
        </w:rPr>
        <w:t>Que, comprovadamente, promove a educação ou exerce atividade de pesquisa científica de saúde, de cultura, artística ou filantrópica, de caráter geral e indiscriminado, mediante relatórios quantitativos e qualitatitivos dos 02(dois) últimos anos, separadamente, ano por ano, assinado por profissional habilitado, com carimbo que conste o número de seu registro no respectivo Conselho Regional ou Ord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firstLine="1755"/>
        <w:jc w:val="both"/>
        <w:rPr>
          <w:sz w:val="24"/>
          <w:szCs w:val="24"/>
        </w:rPr>
      </w:pPr>
      <w:r>
        <w:rPr>
          <w:sz w:val="24"/>
          <w:szCs w:val="24"/>
        </w:rPr>
        <w:t>Qualificação completa dos membros da atual diretoria e atestado de antecedentes criminais, expedidos por autoridade compe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firstLine="1755"/>
        <w:jc w:val="both"/>
        <w:rPr>
          <w:sz w:val="24"/>
          <w:szCs w:val="24"/>
        </w:rPr>
      </w:pPr>
      <w:r>
        <w:rPr>
          <w:sz w:val="24"/>
          <w:szCs w:val="24"/>
        </w:rPr>
        <w:t>Atestado de autoridade local(Prefeito, Presidente da Câmara, Juiz de Direito, Promotor de Justiça ou Delegado de Polícia), informando que a instituição esteve e está em efetivo e contínuo funcionamento nos 02(dois) últimos anos, com exata observância dos princípios estatutários;</w:t>
      </w:r>
    </w:p>
    <w:p>
      <w:pPr>
        <w:pStyle w:val="Normal"/>
        <w:tabs>
          <w:tab w:val="clear" w:pos="708"/>
          <w:tab w:val="left" w:pos="0" w:leader="none"/>
        </w:tabs>
        <w:ind w:firstLine="17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/>
      </w:pPr>
      <w:r>
        <w:rPr>
          <w:sz w:val="24"/>
          <w:szCs w:val="24"/>
        </w:rPr>
        <w:t>§ 1º- A falta de qualquer dos documentos enumerados neste artigo importará no arquivamento do projeto de lei.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/>
      </w:pPr>
      <w:r>
        <w:rPr>
          <w:sz w:val="24"/>
          <w:szCs w:val="24"/>
        </w:rPr>
        <w:t>§ 2º- O Conselho Municipal da área específica em que o solicitante atua, quando existente, deverá ser consultado e emitir parecer sobre o pedido.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 3º- Não serão declaradas de utilidade pública, as sociedades civis, associações e fundações cujos estatutos contenham dispositivos que impeçam a admissão de pessoas que se enquadrem nas suas finalidades sociais ou que atendam exclusivamente seus sócios ou dependentes.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/>
      </w:pPr>
      <w:r>
        <w:rPr>
          <w:sz w:val="24"/>
          <w:szCs w:val="24"/>
        </w:rPr>
        <w:t>Art 4º- Será suspenso o registro das entidades de que trata o art 1º, retro, pelo tempo que entender necessário o Conselho Municipal de Assistência Social, caso as mesmas deixem de atender a demanda existente, solicitadas pelos órgãos competentes, sem a devida justificativa, cessando a suspensão quando houver a de regularização.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 5º- Rejeitado a projeto de lei de que trata o art 2º , retro, somente poderá constituir objeto de novo projeto na mesma Sessão Legislativa, mediante proposta da maioria absoluta dos membros da Câmara, ressalvadas as proposições de iniciativa do Prefeito.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 6º- O nome e as características das sociedades civis, associações e fundações declaradas de utilidade pública terão que, obrigatoriamente ser registrados nos Conselhos Municipais competentes, conforme a sua natureza.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 7º- As sociedades civis, associações e fundações declaradas de utilidade pública ficam obrigadas a apresentar até o dia 31 de janeiro de cada ano, aos Conselhos Municipais competentes e ao Ministério Públi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firstLine="1755"/>
        <w:jc w:val="both"/>
        <w:rPr>
          <w:sz w:val="24"/>
          <w:szCs w:val="24"/>
        </w:rPr>
      </w:pPr>
      <w:r>
        <w:rPr>
          <w:sz w:val="24"/>
          <w:szCs w:val="24"/>
        </w:rPr>
        <w:t>balancete financeiro e patrimonial do exercício anterior, acompanhado do demonstrativo de receita e da despesa, com o parecer do Conselho Fisc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firstLine="1755"/>
        <w:jc w:val="both"/>
        <w:rPr>
          <w:sz w:val="24"/>
          <w:szCs w:val="24"/>
        </w:rPr>
      </w:pPr>
      <w:r>
        <w:rPr>
          <w:sz w:val="24"/>
          <w:szCs w:val="24"/>
        </w:rPr>
        <w:t>plano anual das atividades efetivamente realizadas no exercício anteri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firstLine="1755"/>
        <w:jc w:val="both"/>
        <w:rPr>
          <w:sz w:val="24"/>
          <w:szCs w:val="24"/>
        </w:rPr>
      </w:pPr>
      <w:r>
        <w:rPr>
          <w:sz w:val="24"/>
          <w:szCs w:val="24"/>
        </w:rPr>
        <w:t>plano anual das atividades a serem realizadas no exercício atual;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/>
      </w:pPr>
      <w:r>
        <w:rPr>
          <w:sz w:val="24"/>
          <w:szCs w:val="24"/>
        </w:rPr>
        <w:t>§ único-  Para efeito do disposto nos arts 4º e 5º, desta Lei, os Conselhos Municipais manterão livro especial para registro das referidas entidades destinando-se também, a averbação de remessa dos relatórios a que se este artigo.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/>
      </w:pPr>
      <w:r>
        <w:rPr>
          <w:sz w:val="24"/>
          <w:szCs w:val="24"/>
        </w:rPr>
        <w:t>Art 8º- As sociedades civis, associações e fundações declaradas de utilidade pública poderão colaborar com o Município na área de suas especialidades, cedendo temporariamente, os locais e os serviços, participando de campanhas ou auxiliando na fiscalização, mediante acordo e parcerias.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 9º- Será cassada a declaração de utilidade pública das sociedades civis, associações e fundações, qu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firstLine="1755"/>
        <w:jc w:val="both"/>
        <w:rPr>
          <w:sz w:val="24"/>
          <w:szCs w:val="24"/>
        </w:rPr>
      </w:pPr>
      <w:r>
        <w:rPr>
          <w:sz w:val="24"/>
          <w:szCs w:val="24"/>
        </w:rPr>
        <w:t>houver o descumprimento de qualquer exigência prevista nesta Lei ou o desvirtuamento de suas finalidad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firstLine="1755"/>
        <w:jc w:val="both"/>
        <w:rPr>
          <w:sz w:val="24"/>
          <w:szCs w:val="24"/>
        </w:rPr>
      </w:pPr>
      <w:r>
        <w:rPr>
          <w:sz w:val="24"/>
          <w:szCs w:val="24"/>
        </w:rPr>
        <w:t>deixar de apresentar os relatórios a que se refere o art 7º desta Le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firstLine="1755"/>
        <w:jc w:val="both"/>
        <w:rPr>
          <w:sz w:val="24"/>
          <w:szCs w:val="24"/>
        </w:rPr>
      </w:pPr>
      <w:r>
        <w:rPr>
          <w:sz w:val="24"/>
          <w:szCs w:val="24"/>
        </w:rPr>
        <w:t>negar-se a prestar serviços compreendidos em seus fins estatutár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firstLine="1755"/>
        <w:jc w:val="both"/>
        <w:rPr>
          <w:sz w:val="24"/>
          <w:szCs w:val="24"/>
        </w:rPr>
      </w:pPr>
      <w:r>
        <w:rPr>
          <w:sz w:val="24"/>
          <w:szCs w:val="24"/>
        </w:rPr>
        <w:t>remunerar, por qualquer forma, os membros de sua diretoria ou conceder lucros, bonificações ou vantagens a dirigente, mantedores ou associados.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/>
      </w:pPr>
      <w:r>
        <w:rPr>
          <w:sz w:val="24"/>
          <w:szCs w:val="24"/>
        </w:rPr>
        <w:t>Parágrafo único - Constatada a existência de inflação cometida por entidade declarada de utilidade pública, a Lei que conferiu tal benefício poderá ser revogada.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/>
      </w:pPr>
      <w:r>
        <w:rPr>
          <w:sz w:val="24"/>
          <w:szCs w:val="24"/>
        </w:rPr>
        <w:t>Art 10 - Esta Lei aplica-se a todas as sociedades civis, associações e fundações já declaradas de utilidade pública, retroagindo seus efeitos.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 11- Revogadas as disposições em contrário, esta Lei entra em vigor, na data de sua publicação.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âmara Municipal, 09 de outubro de 2006.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49:00Z</dcterms:created>
  <dc:creator>Camara Municipal de Pouso Alegre</dc:creator>
  <dc:description/>
  <dc:language>en-US</dc:language>
  <cp:lastModifiedBy>Madu</cp:lastModifiedBy>
  <cp:lastPrinted>2006-11-06T11:49:00Z</cp:lastPrinted>
  <dcterms:modified xsi:type="dcterms:W3CDTF">2006-11-06T13:49:00Z</dcterms:modified>
  <cp:revision>2</cp:revision>
  <dc:subject/>
  <dc:title>PROJETO DE LEI Nº 6474/2006</dc:title>
</cp:coreProperties>
</file>