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DOS MORADORES E PRODUTORES RURAIS DO BAIRRO FAZENDINHA E ADJACENC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o de utilidade pública a  </w:t>
      </w:r>
      <w:r>
        <w:rPr>
          <w:b/>
          <w:sz w:val="24"/>
          <w:lang w:val="pt-BR"/>
        </w:rPr>
        <w:t>ASSOCIAÇÃO DOS MORADORES E PRODUTORES RURAIS DO BAIRRO FAZENDINHA E ADJACENCIAS</w:t>
      </w:r>
      <w:r>
        <w:rPr>
          <w:sz w:val="24"/>
          <w:lang w:val="pt-BR"/>
        </w:rPr>
        <w:t>, com CNPJ sob o nº 06.925.857/0001-07, com sede na Comunidade Menino Jesus, no bairro Fazendinha, na zona rural, desta cidade, inscrita sob o nº 49695  registrado no livro A-10 sob o nº 4533  do Cartório de Registro de Pessoas Jurídicas em 26 de maio de 2.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4:00Z</dcterms:created>
  <dc:creator>Camara Municipal de Pouso Alegre</dc:creator>
  <dc:description/>
  <dc:language>en-US</dc:language>
  <cp:lastModifiedBy>Camara Municipal de Pouso Alegre</cp:lastModifiedBy>
  <cp:lastPrinted>2006-09-19T14:22:00Z</cp:lastPrinted>
  <dcterms:modified xsi:type="dcterms:W3CDTF">2006-09-19T17:24:00Z</dcterms:modified>
  <cp:revision>2</cp:revision>
  <dc:subject/>
  <dc:title>PROJETO DE LEI Nº 6473/2006</dc:title>
</cp:coreProperties>
</file>