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szCs w:val="24"/>
          <w:lang w:val="pt-BR"/>
        </w:rPr>
      </w:pPr>
      <w:r>
        <w:rPr>
          <w:b/>
        </w:rPr>
        <w:t xml:space="preserve">REGULAMENTA A CRIAÇÃO DO CONSELHO MUNICIPAL PRÓ-DEFICIENTE (CMPD)  PARA ASSUNTOS DO PORTADOR DE DEFICIÊNCIA PRÓ-DEFICIENTES, E DETERMINA SUA COMPOSIÇÃO E SUAS ATRIBUIÇÕES, CONFORME DISPÕE O § 3º DO ARTIGO 192 DA LEI ORGÂNICA MUNICIPAL. </w:t>
      </w: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Fica instituído o Conselho Municipal PRÓ-DEFICIENTE   (CMPD) nos termos do § 3º do art. 192 da LOM-PA, para verificação do cumprimento das normas e controles que assegurem às pessoas com deficiência ou com mobilidade reduzida, o acesso às dependências franqueadas ao público, nas edificações destinadas a estabelecimentos comerciais, residenciais, edificação coletiva privada, de prestação de serviço, espaços públicos, mobiliário e equipamentos, transporte, bem como os meios de divulgação de informações e sinalizações relativas a acessibilidade (nos termos do Decreto nº 5.296/2004 e do Estatuto do Idos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 Conselho Municipal PRÓ-DEFICIENTE será composto por 12 conselheiros titulares e 12 conselheiros suplentes, se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1 membro representante da Secretaria Municipal Desenvolvimento Social (COADE)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2 membros representantes da Secretaria Municipal de Obras: (1 engenheiro civil, 1 membro do Departamento de trânsito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3 membros representantes das entidades de atendimento ao portador de necessidades especiais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1 arquiteto urbanista CREA-MG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1 engenheiro da AEP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1 representante da OAB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1 profissional especializado em reabilitação do deficient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- 2 portadores de necessidades especi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Os Conselheiros serão nomeados pelo Chefe do Poder Executiv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Os Conselheiros serão indicados pelas instituições integrantes do CMPD, na primeira Conferência Municipal Pró-Deficiente, que deverá ser convocada pela Câmara Municipal, conforme atribuição deste Poder, prevista no artigo 39, inciso IV da Lei Orgânica do Município. As demais Conferências serão convocadas pelo próprio Conselh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º - Os Conselheiros portadores de necessidades especiais e os profissionais especializados em reabilitação dos portadores de necessidades especiais serão eleitos pelos demais conselheiros titulares durante a Conferência Municipal Pró-Deficiente, respeitando o “quorum” de maioria absolu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 - O mandato dos Conselheiros será de 2 (dois) anos, podendo ser prorrogado uma única vez por igual períod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º - O conselheiro perderá o mandato, garantido o contraditório e a ampla defesa, na hipótese de falta, sem motivo justificado, a 3 (três) reuniões consecutivas e/ou a 5 (cinco) alternadas, no período de um ano, sendo substituído pelo suplente em ordem de votação.</w:t>
      </w:r>
    </w:p>
    <w:p>
      <w:pPr>
        <w:pStyle w:val="Normal"/>
        <w:ind w:left="198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4º -  Os cargos de Conselheiros  não serão remunerados pelo poder Público Municipal, sendo considerados serviços relevantes.</w:t>
      </w:r>
    </w:p>
    <w:p>
      <w:pPr>
        <w:pStyle w:val="Normal"/>
        <w:ind w:left="1980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Constituem atribuições do Conselh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Elaborar e aprovar o seu Regimento Interno no prazo de 60 (sessenta) dias, após a realização da 1ª Conferência Municipal Pró-Deficient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Verificar o cumprimento de normas relativas à matéria de sua competência, especialmente propondo planos integrados de acessibilidade, envolvendo a intervenção das Secretarias Municipais e das Entidades relacionados no Art. 2º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Realizar o controle das questões relacionadas à acessibilidade da pessoa com deficiência ou mobilidade reduzida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valiação da edificação, quanto a espaços urbanos, meios de transporte e comunicação para pessoas com deficiência ou mobilidade reduz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ós a comprovação da aplicação das normas que garantam à acessibilidade de pessoas com deficiência ou com mobilidade reduzida, conforme disposto no Art. 1º, o CMPD emitirá o “SELO DE ACESSIBILIDADE”  que será aplicado a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obra, depois de concluída deverá fixar em local visível e de fácil percepção o Símbolo Internacional de Acessibilidade;</w:t>
      </w:r>
    </w:p>
    <w:p>
      <w:pPr>
        <w:pStyle w:val="Normal"/>
        <w:ind w:left="198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35"/>
        <w:rPr/>
      </w:pPr>
      <w:r>
        <w:rPr/>
        <w:t>IV – Apresentação ou análise de propostas de intervenção na vias públicas, compreendendo, sinalização, rebaixamento de guias e regularização do pavimento do passeio público de pedestr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Apresentação ou análise de propostas para adaptação da frota de transporte público, inclusive táxis, de forma a permitir o acesso pela pessoa com deficiência ou mobilidade reduzid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- Providência objetivando reserva de locais para estacionamento, na área central e nas áreas de maior concentração de comércio e serviços, incluindo áreas de estacionamento controlado – zona azul e outros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Providências visando a garantia para uso de vias de acesso restrito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Elaboração de programas para cadastramento e identificação da pessoa com deficiência ou com mobilidade reduzid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Cobrar ações do Poder Público e do particular, para implementação das normas definidas pelo conselho (CMPD)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  – Analisar propostas de criação de serviços ou programas públicos, no que se refere à garantia da acessibilidade e atendimento a pessoa com deficiênci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Fiscalizar as ações das entidades que prestam atendimentos ao deficient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 – Autorizar em conjunto com o Poder Público (COMASPA) a criação de novas entidades de atendimento a pessoa com deficiência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II – Deverão ser objetos de prévio exame do Conselho Municipal PRÓ-DEFICIENTE (CMPD), exclusivamente para verificação do atendimento de acessibilidade para pessoas com deficiência ou com mobilidade reduzida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ocação ou remoção de contratos de imóveis destinados a abrigar repartições públicas municip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ou a reforma de edifícios públicos municip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obras relativas a vias e espaços públicos municip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posta de adaptação, aquisição e concessão de veículos de transporte coletivo.</w:t>
      </w:r>
    </w:p>
    <w:p>
      <w:pPr>
        <w:pStyle w:val="Normal"/>
        <w:ind w:left="312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XIV – Auxiliar o Ministério do Trabalho Emprego (MTE) na fiscalização do cumprimento da Lei 7853/89 que determina a reserva de mercado de trabalho ao portador de deficiência devidamente capacitado para o exercício da função, tanto no setor público como no privad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1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5173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1771" w:hanging="0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46:00Z</dcterms:created>
  <dc:creator>Camara Municipal de Pouso Alegre</dc:creator>
  <dc:description/>
  <dc:language>en-US</dc:language>
  <cp:lastModifiedBy>Valéria</cp:lastModifiedBy>
  <cp:lastPrinted>2006-09-20T15:47:00Z</cp:lastPrinted>
  <dcterms:modified xsi:type="dcterms:W3CDTF">2006-09-21T15:46:00Z</dcterms:modified>
  <cp:revision>2</cp:revision>
  <dc:subject/>
  <dc:title>PROJETO DE LEI Nº 6476/2006</dc:title>
</cp:coreProperties>
</file>