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SISTEMA DE GESTÃO SUSTENTÁVEL DE RESÍDUOS DA CONSTRUÇÃO CIVIL E RESÍDUOS VOLUMOSOS E O PLANO INTEGRADO DE GERENCIAMENTO DE RESÍDUOS DA CONSTRUÇÃO CIVIL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</w:rPr>
      </w:pPr>
      <w:r>
        <w:rPr>
          <w:rFonts w:cs="Arial" w:ascii="Arial" w:hAnsi="Arial"/>
          <w:b/>
          <w:bCs/>
          <w:lang w:val="pt-BR"/>
        </w:rPr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apítulo I - DO OBJETO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A gestão dos resíduos da construção civil e resíduos volumosos, no âmbito do Município de Pouso Alegre, obedecerá ao disposto nesta Lei. 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apítulo II - DO OBJETIVO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Os resíduos da construção civil e os resíduos volumosos gerados no município deverão ser destinados às áreas indicadas no art. 4º, parágrafo 2°, incisos I e III desta Lei, visando à triagem, reutilização, reciclagem e destinação mais adequada, conforme legislação federal específic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Os resíduos da construção civil, os resíduos volumosos e outros tipos de resíduos urbanos, não poderão ser dispostos em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Áreas de "bota fora"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Encostas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Corpos d’água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Lotes vagos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V </w:t>
      </w:r>
      <w:r>
        <w:rPr>
          <w:szCs w:val="20"/>
        </w:rPr>
        <w:t>- Passeios, vias e outras áreas pública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I</w:t>
      </w:r>
      <w:r>
        <w:rPr>
          <w:szCs w:val="20"/>
        </w:rPr>
        <w:t xml:space="preserve"> - Áreas protegidas por Lei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Os resíduos da construção civil, se apresentados na forma de agregados reciclados ou na condição de solos não contaminados, poderão ser utilizados em aterros sanitários com a finalidade de execução de serviços internos ao aterro.</w:t>
      </w:r>
    </w:p>
    <w:p>
      <w:pPr>
        <w:pStyle w:val="NormalWeb"/>
        <w:jc w:val="both"/>
        <w:rPr>
          <w:szCs w:val="20"/>
        </w:rPr>
      </w:pPr>
      <w:r>
        <w:rPr>
          <w:b/>
          <w:bCs/>
          <w:szCs w:val="20"/>
        </w:rPr>
        <w:t>Capítulo III- DAS DEFINIÇÕ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3º</w:t>
      </w:r>
      <w:r>
        <w:rPr>
          <w:szCs w:val="20"/>
        </w:rPr>
        <w:t xml:space="preserve"> Para efeito do disposto nesta Lei, ficam estabelecidas as seguintes definiçõe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Agregados Reciclados: material granular proveniente do beneficiamento de resíduos de construção civil de natureza mineral (concreto, argamassas, produtos cerâmicos e outros), designados como </w:t>
      </w:r>
      <w:r>
        <w:rPr>
          <w:b/>
          <w:szCs w:val="20"/>
        </w:rPr>
        <w:t>Classe A</w:t>
      </w:r>
      <w:r>
        <w:rPr>
          <w:szCs w:val="20"/>
        </w:rPr>
        <w:t xml:space="preserve"> pela legislação federal específica, que apresentam características técnicas adequadas para aplicação em obras de edificação ou infra-estrutura. Deverão atender às especificações da norma brasileira NBR 15.116/2004 da Associação Brasileira de Normas Técnicas (ABNT)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Áreas de Reciclagem de Resíduos de Construção Civil: são os estabelecimentos destinados ao recebimento e transformação de resíduos da construção civil classe A, já triados, para produção de agregados reciclados. Deverão atender às especificações da norma brasileira NBR 15.114/2004 da ABNT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Áreas de Transbordo e Triagem de Resíduos de Construção Civil e Resíduos Volumosos (ATT): são os estabelecimentos destinados ao recebimento de resíduos da construção civil e resíduos volumosos gerados e coletados por agentes privados, cujas áreas, sem causar danos à saúde pública e ao meio ambiente, deverão ser usadas para triagem dos resíduos recebidos, eventual transformação e posterior remoção para adequada disposição. Deverão atender às especificações da norma brasileira NBR 15.112/2004 da ABNT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- Aterros de Resíduos de Construção Civil: áreas onde serão empregadas técnicas de disposição de resíduos da construção civil de origem mineral, designados como Classe A pela legislação federal específica, visando a disposição de materiais de forma segregada que possibilite seu uso futuro ou ainda, a disposição destes materiais, com vistas à futura utilização da área, empregando princípios de engenharia para confiná-los ao menor volume possível, sem causar danos à saúde pública e ao meio ambiente. Deverão atender às especificações da norma brasileira NBR 15.113/2004 da ABNT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</w:t>
      </w:r>
      <w:r>
        <w:rPr>
          <w:szCs w:val="20"/>
        </w:rPr>
        <w:t xml:space="preserve"> - Bacias de Captação de Resíduos: parcelas da área urbana municipal que ofereçam condições homogêneas para a disposição correta dos resíduos de construção ou resíduos volumosos nelas gerados, em um único ponto de captação (Pontos de Entrega para Pequenos Volumes) e que poderão ser disponibilizadas às instituições voltadas à coleta seletiva de Resíduos Secos Domiciliares Reciclávei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I</w:t>
      </w:r>
      <w:r>
        <w:rPr>
          <w:szCs w:val="20"/>
        </w:rPr>
        <w:t xml:space="preserve"> - Controle de transporte de resíduos (CTR): documento emitido pelo transportador de resíduos que fornece informações sobre gerador, origem, quantidade e descrição dos resíduos e seu destino, conforme diretrizes contidas nas normas brasileir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II</w:t>
      </w:r>
      <w:r>
        <w:rPr>
          <w:szCs w:val="20"/>
        </w:rPr>
        <w:t xml:space="preserve"> - Disque Coleta para Pequenos Volumes: sistema de informação para acionamento de pequenos transportadores privados, operado a partir dos Pontos de Entrega para Pequenos Volumes, visando a coleta de pequenos volumes de resíduos da construção civil e resíduos volumos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III</w:t>
      </w:r>
      <w:r>
        <w:rPr>
          <w:szCs w:val="20"/>
        </w:rPr>
        <w:t xml:space="preserve"> - Equipamentos de Coleta de Resíduos da Construção Civil e Resíduos Volumosos: dispositivos utilizados para a coleta e posterior transporte de resíduos, tais como caçambas metálicas estacionárias, caçambas basculantes instaladas em veículos próprios, carrocerias para carga seca e outros, incluídos os equipamentos utilizados no transporte do resultado de movimento de terr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X</w:t>
      </w:r>
      <w:r>
        <w:rPr>
          <w:szCs w:val="20"/>
        </w:rPr>
        <w:t xml:space="preserve"> - Geradores de Resíduos de Construção Civil: pessoas físicas ou jurídicas, públicas ou privadas, proprietárias ou responsáveis por obra de construção civil ou empreendimento com movimento de terra, que produzam resíduos de construção civi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X </w:t>
      </w:r>
      <w:r>
        <w:rPr>
          <w:szCs w:val="20"/>
        </w:rPr>
        <w:t xml:space="preserve">- Geradores de Resíduos Volumosos: pessoas físicas ou jurídicas, públicas ou privadas, proprietárias, locatárias ou ocupantes de imóvel em que sejam gerados resíduos volumosos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I</w:t>
      </w:r>
      <w:r>
        <w:rPr>
          <w:szCs w:val="20"/>
        </w:rPr>
        <w:t xml:space="preserve"> - Pontos de Entrega para Pequenos Volumes: equipamentos públicos destinados ao recebimento de resíduos da construção civil, limitados a 0,50 (meio) metro cúbico por descarga, e resíduos volumosos, limitados a 1 (um) metro cúbico por descarga, gerados e entregues pelos munícipes, podendo ainda ser coletados e entregues por pequenos transportadores diretamente contratados pelos geradores, equipamentos esses que, sem causar danos à saúde pública e ao meio ambiente, deverão ser usados para a triagem de resíduos recebidos, posterior coleta diferenciada e remoção para adequada disposição. Deverão atender às especificações da norma brasileira NBR 15.112/2004 da ABNT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II</w:t>
      </w:r>
      <w:r>
        <w:rPr>
          <w:szCs w:val="20"/>
        </w:rPr>
        <w:t xml:space="preserve"> - Receptores de Resíduos da Construção Civil e de Resíduos Volumosos: pessoas jurídicas, públicas ou privadas, operadoras de empreendimentos, cuja função seja o manejo adequado de resíduos da construção civil e resíduos volumosos em pontos de entrega, áreas de triagem, áreas de reciclagem e aterros, entre outr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III</w:t>
      </w:r>
      <w:r>
        <w:rPr>
          <w:szCs w:val="20"/>
        </w:rPr>
        <w:t xml:space="preserve"> – Disposição de Resíduos: processo de disposição agregada de resíduos triados para reutilização ou reciclagem futur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IV</w:t>
      </w:r>
      <w:r>
        <w:rPr>
          <w:szCs w:val="20"/>
        </w:rPr>
        <w:t xml:space="preserve"> - Resíduos de Construção Civil: são os provenientes de construções, reformas, reparos e demolições de obras de construção civil,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. Devem ser classificados, conforme legislação federal específica, nas classes A, B, C e D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XV</w:t>
      </w:r>
      <w:r>
        <w:rPr>
          <w:sz w:val="24"/>
        </w:rPr>
        <w:t xml:space="preserve"> - Resíduos Secos Domiciliares Recicláveis: resíduos secos provenientes de residências ou de qualquer outra atividade que gere resíduos com características domiciliares ou a estes equiparados, constituído principalmente por embalagens e que podem ser submetidos a um processo de reaproveitament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VI</w:t>
      </w:r>
      <w:r>
        <w:rPr>
          <w:szCs w:val="20"/>
        </w:rPr>
        <w:t xml:space="preserve"> - Resíduos Volumosos: são os resíduos constituídos basicamente por material volumoso não removido  pela coleta pública municipal rotineira, como móveis e equipamentos domésticos inutilizados, grandes embalagens e peças de madeira, resíduos vegetais provenientes da manutenção de áreas verdes públicas ou privadas e outros, comumente chamados de bagulhos e não caracterizados como resíduos industriai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XVII</w:t>
      </w:r>
      <w:r>
        <w:rPr>
          <w:szCs w:val="20"/>
        </w:rPr>
        <w:t xml:space="preserve"> - Transportadores de Resíduos de Construção e Resíduos Volumosos: pessoas físicas ou jurídicas, encarregadas da coleta e do transporte dos resíduos entre as fontes geradoras e as áreas de destinação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apítulo IV – DO SISTEMA DE GESTÃO SUSTENTÁVEL DE RESÍDUOS DA CONSTRUÇÃO CIVIL E RESÍDUOS VOLUMOSO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Fica instituído o Plano Integrado de Gerenciamento de Resíduos da Construção Civil cujo objetivo é a facilitação da correta disposição, a disciplina dos fluxos e dos agentes envolvidos e a destinação adequada dos resíduos da construção civil e resíduos volumosos gerados no municípi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°</w:t>
      </w:r>
      <w:r>
        <w:rPr>
          <w:szCs w:val="20"/>
        </w:rPr>
        <w:t xml:space="preserve"> O Plano Integrado de Gerenciamento de Resíduos da Construção Civil incorpora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O Programa Municipal de Gerenciamento de Resíduos da Construção Civil, no caso de pequenos geradore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Os Projetos de Gerenciamento de Resíduos da Construção Civil, no caso dos geradores não compreendidos no inciso I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°</w:t>
      </w:r>
      <w:r>
        <w:rPr>
          <w:szCs w:val="20"/>
        </w:rPr>
        <w:t xml:space="preserve"> O Plano Integrado de Gerenciamento de Resíduos da Construção Civil é corporificado no Sistema de Gestão Sustentável de Resíduos da Construção Civil e Resíduos Volumosos que será constituído por um conjunto integrado de áreas físicas e ações, descritas a seguir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Uma rede de Pontos de Entrega para Pequenos Volumes de resíduos da construção civil e resíduos volumosos, implantada em bacias de captação de resídu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Serviço Disque Coleta para Pequenos Volumes, de acesso telefônico a pequenos transportadores privados de resíduos da construção civil e resíduos volumos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Uma rede de Áreas para Recepção de Grandes Volumes (Áreas de Transbordo e Triagem, Áreas de Reciclagem e Aterros de Resíduos da Construção Civil)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Ações para a informação e educação ambiental dos munícipes, dos transportadores de resíduos e das instituições sociais multiplicadoras, definidas em programas específic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</w:t>
      </w:r>
      <w:r>
        <w:rPr>
          <w:szCs w:val="20"/>
        </w:rPr>
        <w:t xml:space="preserve"> - Ações para o controle e fiscalização do conjunto de agentes envolvidos, definidas em programa específic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I</w:t>
      </w:r>
      <w:r>
        <w:rPr>
          <w:szCs w:val="20"/>
        </w:rPr>
        <w:t xml:space="preserve"> - Ação de gestão integrada a ser desenvolvida por Núcleo Permanente de Gestão que garanta a unicidade das ações previstas no Plano Integrado de Gerenciamento e exerça o papel gestor que é competência do Poder Público Municipal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ção I - Do Programa Municipal de Gerenciamento de Resíduos da Construção Civ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 xml:space="preserve"> A gestão dos resíduos em pequenos volumes será feita por intermédio do Programa Municipal de Gerenciamento de Resíduos da Construção Civil e para sua implementação ficam criados os Pontos de Entrega para Pequenos Volumes, sendo definida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I </w:t>
      </w:r>
      <w:r>
        <w:rPr>
          <w:szCs w:val="20"/>
        </w:rPr>
        <w:t>- Sua constituição em rede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Sua qualificação como serviço público de colet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Sua implantação em locais degradados por ações de deposição irregular de resíduos, sempre que possíve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6°</w:t>
      </w:r>
      <w:r>
        <w:rPr>
          <w:szCs w:val="20"/>
        </w:rPr>
        <w:t xml:space="preserve"> São diretrizes técnicas do Programa Municipal de Gerenciamento de Resíduos da Construção Civil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Melhorar da limpeza urban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 possibilitar do exercício das responsabilidades dos pequenos geradores, por meio de pontos de captação perenes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Os Pontos de Entrega para Pequenos Volumes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Receberão de munícipes e pequenos transportadores cadastrados, descargas de resíduos de construção, até o limite de 0,50 (meio) metro cúbico por descarga, e resíduos volumosos, limitadas ao volume de 1 (um) metro cúbico por descarga, para triagem obrigatória, posterior transbordo e destinação adequada dos diversos componente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Poderão, sem comprometimento de suas funções originais, ser utilizados de forma compartilhada por grupos locais que desenvolvam ações de coleta seletiva de resíduos seco domiciliares reciclávei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i/>
          <w:iCs/>
          <w:szCs w:val="20"/>
        </w:rPr>
        <w:t xml:space="preserve"> -</w:t>
      </w:r>
      <w:r>
        <w:rPr>
          <w:szCs w:val="20"/>
        </w:rPr>
        <w:t xml:space="preserve"> Não receberão a descarga de resíduos domiciliares oriundos do preparo de alimentos, resíduos industriais e resíduos dos serviços de saúd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Não poderão receber descargas, independentemente do volume, efetuadas por caminhões dotados de guindaste, ou de carroceria de madeira ou caminhões basculantes ou quaisquer outros veículos de grande port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A operação dos Pontos de Entrega para Pequenos Volumes incluirá o Disque Coleta para Pequenos Volumes ao qual  os geradores de pequenos volumes poderão recorrer para a remoção remunerada dos resíduos, realizada pelos pequenos transportadores privados sediados nos Pontos de Entreg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º</w:t>
      </w:r>
      <w:r>
        <w:rPr>
          <w:szCs w:val="20"/>
        </w:rPr>
        <w:t xml:space="preserve"> Para a instalação de Pontos de Entrega para Pequenos Volumes, o Poder Público deverá destinar áreas livres reservadas ao uso público, preferencialmente as já degradadas devido à deposição irregular e sistemática de resíduos sólidos, com o objetivo de sua recuperação nos aspectos paisagísticos e ambientai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4º</w:t>
      </w:r>
      <w:r>
        <w:rPr>
          <w:szCs w:val="20"/>
        </w:rPr>
        <w:t xml:space="preserve"> É vedada a utilização de áreas verdes que não tenham sofrido a degradação referida no parágrafo 3º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5</w:t>
      </w:r>
      <w:r>
        <w:rPr>
          <w:b/>
          <w:bCs/>
          <w:szCs w:val="20"/>
          <w:vertAlign w:val="superscript"/>
        </w:rPr>
        <w:t>o</w:t>
      </w:r>
      <w:r>
        <w:rPr>
          <w:szCs w:val="20"/>
        </w:rPr>
        <w:t xml:space="preserve"> O número e a localização dos Pontos de Entrega para Pequenos Volumes serão definidos e readequados pelo Núcleo Permanente de Gestão, previsto no art. 21, desta Lei,  para permitir soluções eficazes de captação e destinaçã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7º</w:t>
      </w:r>
      <w:r>
        <w:rPr>
          <w:szCs w:val="20"/>
        </w:rPr>
        <w:t xml:space="preserve"> As ações de educação ambiental e de controle e fiscalização, necessárias ao bom funcionamento da rede de Pontos de Entrega para Pequenos Volumes, fazem parte do Programa Municipal de Gerenciamento de Resíduos da Construção Civi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Parágrafo único.</w:t>
      </w:r>
      <w:r>
        <w:rPr>
          <w:szCs w:val="20"/>
        </w:rPr>
        <w:t xml:space="preserve"> Caberá ao Núcleo Permanente de Gestão a coordenação das ações previstas no </w:t>
      </w:r>
      <w:r>
        <w:rPr>
          <w:i/>
          <w:iCs/>
          <w:szCs w:val="20"/>
        </w:rPr>
        <w:t>caput</w:t>
      </w:r>
      <w:r>
        <w:rPr>
          <w:szCs w:val="20"/>
        </w:rPr>
        <w:t>, em conformidade com as diretrizes dos Departamentos / Secretarias envolvi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>
          <w:sz w:val="24"/>
          <w:lang w:val="pt-BR"/>
        </w:rPr>
      </w:pPr>
      <w:r>
        <w:rPr>
          <w:b/>
          <w:bCs/>
          <w:sz w:val="24"/>
        </w:rPr>
        <w:t>Seção II- Dos Projetos de Gerenciamento de Resíduos da Construção Civil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8º</w:t>
      </w:r>
      <w:r>
        <w:rPr>
          <w:szCs w:val="20"/>
        </w:rPr>
        <w:t xml:space="preserve"> Os geradores de grandes volumes de resíduos da construção civil cujos empreendimentos requeiram a expedição de alvará de aprovação e execução de edificação nova, de reforma ou reconstrução, de demolição, de muros de arrimos e de movimento de terra, nos termos da lei municipal, deverão desenvolver e implementar  Projetos de Gerenciamento de Resíduos da Construção Civil, em conformidade com as diretrizes da Resolução CONAMA nº 307, estabelecendo os procedimentos específicos da obra para o manejo e destinação ambientalmente adequados dos resídu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Os Projetos de Gerenciamento de Resíduos da Construção Civil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Deverão apresentar a caracterização dos resíduos e os procedimentos a adotar para sua minimização e para o manejo correto nas etapas de triagem, acondicionamento, transporte e destinaçã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Em obras com atividades de demolição, deverão incluir o compromisso com a prévia desmontagem seletiva  dos componentes da construção, respeitadas as classes estabelecidas pela Resolução CONAMA nº 307 visando a minimização dos resíduos a serem gerados e a sua correta destinaçã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Os geradores especificados no </w:t>
      </w:r>
      <w:r>
        <w:rPr>
          <w:i/>
          <w:iCs/>
          <w:szCs w:val="20"/>
        </w:rPr>
        <w:t>caput</w:t>
      </w:r>
      <w:r>
        <w:rPr>
          <w:szCs w:val="20"/>
        </w:rPr>
        <w:t xml:space="preserve"> deverão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Especificar nos seus projetos, em conformidade com as diretrizes da lei municipal, os procedimentos que serão adotados para outras categorias de resíduos eventualmente gerados no empreendiment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Quando contratantes de serviços de transporte, triagem e destinação de resíduos, especificar , em seus Projetos de Gerenciamento de Resíduos da Construção Civil, os agentes responsáveis por estas etapas, definidos entre os agentes licenciados pelo Poder Públic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Quando entes públicos, incluir em seus Projetos de Gerenciamento de Resíduos da Construção Civil, termo de compromisso de contratação de agentes licenciados pelo Poder Público para a execução de serviços de transporte, triagem e destinação de resíduos, sempre que a contratação dos mesmos depender de processo licitatóri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º</w:t>
      </w:r>
      <w:r>
        <w:rPr>
          <w:szCs w:val="20"/>
        </w:rPr>
        <w:t xml:space="preserve"> Os Projetos de Gerenciamento de Resíduos da Construção Civil poderão prever o deslocamento, recebimento ou envio, de resíduos da construção civil classe "A", triados, entre empreendimentos licenciados, detentores de Projetos de Gerenciamento de Resíduos da Construção Civi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9º</w:t>
      </w:r>
      <w:r>
        <w:rPr>
          <w:szCs w:val="20"/>
        </w:rPr>
        <w:t xml:space="preserve"> Os Projetos de Gerenciamento de Resíduos da Construção Civil deverão ser implementados pelos construtores responsáveis por obra objeto de licitação pública, devendo ser exigida a especificação dos agentes responsáveis pelas atividades de transporte, triagem e destinação de resíduos, definidos entre os agentes licenciados pelo Poder Público, na assinatura do contrat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Será de responsabilidade dos executores de obras ou serviços em logradouros públicos a manutenção dos locais de trabalho permanentemente limpos e a manutenção de registros e comprovantes do transporte e destinação corretos dos resíduos sob sua responsabilidad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Todos os editais referentes às obras públicas em licitação, bem como os documentos que os subsidiem, na forma de contratos, especificações técnicas, memoriais descritivos e outros, deverão incluir a exigência de implementação dos Projetos de Gerenciamento de Resíduos da Construção Civ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Art. 10.</w:t>
      </w:r>
      <w:r>
        <w:rPr>
          <w:sz w:val="24"/>
        </w:rPr>
        <w:t xml:space="preserve"> O Executivo regulamentará os procedimentos de análise dos Projetos de Gerenciamento de Resíduos da Construção Civil, inclusos os relativos às obras públic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O Projeto de Gerenciamento de Resíduos da Construção Civil, de empreendimentos e atividade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Não enquadrados na legislação como objeto de licenciamento ambiental, deverá ser apresentado juntamente com o projeto do empreendimento para análise pelo órgão municipal competent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Sujeitos ao  licenciamento ambiental no município, deverá ser analisado dentro do processo de licenciamento, pelo órgão municipal competent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Por meio de boletins bimestrais, ou em prazo inferior, o órgão municipal responsável pela limpeza urbana informará os órgãos responsáveis pelo recebimento dos Projetos de Gerenciamentos de Resíduos da Construção Civil, sobre os transportadores e receptores de resíduos com cadastro ou licença de operação em validad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°</w:t>
      </w:r>
      <w:r>
        <w:rPr>
          <w:szCs w:val="20"/>
        </w:rPr>
        <w:t xml:space="preserve"> A emissão de "Alvará de Conclusão", pelo órgão municipal competente, para os empreendimentos dos geradores de grandes volumes de resíduos de construção, estará condicionada à apresentação dos Controles de Transporte de Resíduos e outros documentos de contratação de serviços anunciados no Projeto de Gerenciamento de Resíduos da Construção Civil, comprovadores da correta triagem, transporte e destinação dos resíduos gerad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4°</w:t>
      </w:r>
      <w:r>
        <w:rPr>
          <w:szCs w:val="20"/>
        </w:rPr>
        <w:t xml:space="preserve"> Os Controles de Transporte de Resíduos gerados nos empreendimentos deverão estar disponíveis para fins de fiscalização pelos órgãos competente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1.</w:t>
      </w:r>
      <w:r>
        <w:rPr>
          <w:szCs w:val="20"/>
        </w:rPr>
        <w:t xml:space="preserve"> Os geradores de resíduos da construção civil, submetidos a contratos com o Poder Público deverão comprovar durante a execução, e no seu término, o cumprimento das responsabilidades definidas no Projeto de Gerenciamento de Resíduos da Construção Civi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Parágrafo único</w:t>
      </w:r>
      <w:r>
        <w:rPr>
          <w:szCs w:val="20"/>
        </w:rPr>
        <w:t xml:space="preserve">. O não cumprimento das determinações expressas no </w:t>
      </w:r>
      <w:r>
        <w:rPr>
          <w:i/>
          <w:iCs/>
          <w:szCs w:val="20"/>
        </w:rPr>
        <w:t>caput</w:t>
      </w:r>
      <w:r>
        <w:rPr>
          <w:szCs w:val="20"/>
        </w:rPr>
        <w:t xml:space="preserve"> deste artigo determinará o impedimento dos agentes submetidos a contratos com o Poder Público, em conformidade com o art. 87, incisos III e IV da Lei 8.666, de 21 de junho de 1993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De participar de novas licitações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Ou de contratar, direta ou indiretamente, com a Administração Pública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apítulo V - DAS RESPONSABILIDAD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2</w:t>
      </w:r>
      <w:r>
        <w:rPr>
          <w:szCs w:val="20"/>
        </w:rPr>
        <w:t>. São responsáveis pela gestão dos resíduo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Os Geradores de Resíduos da Construção Civil, pelos resíduos das atividades de construção,  reforma, reparos e demolições, bem como por aqueles resultantes dos serviços preliminares de remoção de vegetação e escavação de sol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Os Geradores de Resíduos Volumosos, pelos resíduos desta natureza originados nos imóveis  municipais, de propriedade pública ou privad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Os Transportadores de Resíduos da Construção Civil  e Resíduos Volumosos e os Receptores de Resíduos da Construção Civil e Resíduos Volumosos, no exercício de suas respectivas ativ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ção I - Da Disciplina dos Gerador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3.</w:t>
      </w:r>
      <w:r>
        <w:rPr>
          <w:szCs w:val="20"/>
        </w:rPr>
        <w:t xml:space="preserve"> Os Geradores de Resíduos de Construção Civil e Geradores de Resíduos Volumosos deverão ser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Fiscalizad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E responsabilizados pelo uso incorreto dos equipamentos disponibilizados para a captação disciplinada dos resíduos gerad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i/>
          <w:iCs/>
          <w:szCs w:val="20"/>
        </w:rPr>
        <w:t xml:space="preserve"> </w:t>
      </w:r>
      <w:r>
        <w:rPr>
          <w:szCs w:val="20"/>
        </w:rPr>
        <w:t>Os pequenos volumes de resíduos da construção civil e resíduos volumosos, limitados aos estabelecidos no artigo 6</w:t>
      </w:r>
      <w:r>
        <w:rPr>
          <w:szCs w:val="20"/>
          <w:vertAlign w:val="superscript"/>
        </w:rPr>
        <w:t>º</w:t>
      </w:r>
      <w:r>
        <w:rPr>
          <w:szCs w:val="20"/>
        </w:rPr>
        <w:t>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parágrafo I, desta lei, poderão ser destinados à rede de Pontos de Entrega para Pequenos Volumes, onde os usuários serão responsáveis pela sua disposição diferenciad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Os grandes volumes de resíduos da construção civil e resíduos volumosos, superiores aos estabelecidos no artigo 6</w:t>
      </w:r>
      <w:r>
        <w:rPr>
          <w:szCs w:val="20"/>
          <w:vertAlign w:val="superscript"/>
        </w:rPr>
        <w:t>º</w:t>
      </w:r>
      <w:r>
        <w:rPr>
          <w:szCs w:val="20"/>
        </w:rPr>
        <w:t>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parágrafo I, desta lei, deverão ser destinados à rede de Áreas para Recepção de Grandes Volumes, onde serão objeto de triagem e destinação adequad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º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Os geradores citados no </w:t>
      </w:r>
      <w:r>
        <w:rPr>
          <w:i/>
          <w:iCs/>
          <w:szCs w:val="20"/>
        </w:rPr>
        <w:t>caput</w:t>
      </w:r>
      <w:r>
        <w:rPr>
          <w:szCs w:val="20"/>
        </w:rPr>
        <w:t xml:space="preserve">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Só poderão utilizar caçambas metálicas estacionárias e outros equipamentos de coleta destinados a resíduos da construção civil e resíduos volumosos para a disposição exclusivamente destes resídu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Não poderão utilizar chapas, placas e outros dispositivos suplementares que promovam a elevação da capacidade volumétrica de caçambas metálicas estacionárias, devendo estas serem utilizadas apenas até o seu nível superior origina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4º</w:t>
      </w:r>
      <w:r>
        <w:rPr>
          <w:i/>
          <w:iCs/>
          <w:szCs w:val="20"/>
        </w:rPr>
        <w:t xml:space="preserve"> </w:t>
      </w:r>
      <w:r>
        <w:rPr>
          <w:szCs w:val="20"/>
        </w:rPr>
        <w:t>Os geradores, obedecido o disposto no art. 14, parágrafo 2º, II e parágrafo 3º, I, poderão transportar seus próprios resíduos e, quando usuários de serviços de transporte, ficarão obrigados a utilizar exclusivamente os serviços de remoção de transportadores licenciados pelo Poder Público Municipal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ção II - Da Disciplina dos Transportador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4.</w:t>
      </w:r>
      <w:r>
        <w:rPr>
          <w:szCs w:val="20"/>
        </w:rPr>
        <w:t xml:space="preserve"> Os Transportadores de Resíduos da Construção Civil e Resíduos Volumosos, reconhecidos como ação privada de coleta regulamentada, submetida às diretrizes e à ação gestora do poder público municipal, deverão ser cadastrados pela Coordenadoria de Trânsito e Transportes da Secretaria de Desenvolvimento Urbano, conforme regulamentação especific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Os equipamentos para a coleta de resíduos da construção civil e resíduos volumosos não poderão ser utilizados para o transporte de outros resíduos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Os transportadores ficarão proibido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De realizar o transporte dos resíduos quando os dispositivos que os contenham estejam com a capacidade volumétrica elevada pela utilização de chapas, placas ou outros suplement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De sujar as vias públicas durante a operação com os equipamentos de coleta de resíduos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III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Quando operarem com caçambas metálicas estacionárias ou outros tipos de dispositivos deslocados por veículos automotores, de fazer o deslocamento de resíduos sem o respectivo documento de Controle de Transporte de Resídu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De estacionar as caçambas na via pública quando estas não estiverem sendo utilizadas para a coleta de resídu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º</w:t>
      </w:r>
      <w:r>
        <w:rPr>
          <w:szCs w:val="20"/>
        </w:rPr>
        <w:t xml:space="preserve"> Os transportadores ficarão obrigados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A estacionar as caçambas em conformidade com a regulamentação específic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A utilizar dispositivos de cobertura de carga em caçambas metálicas estacionárias ou outros equipamentos de coleta, durante o transporte dos resídu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Quando operarem com caçambas metálicas estacionárias ou outros tipos de dispositivos deslocados por veículos automotores, a fornecer/entregar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)</w:t>
      </w:r>
      <w:r>
        <w:rPr>
          <w:szCs w:val="20"/>
        </w:rPr>
        <w:t xml:space="preserve"> Aos geradores atendidos, comprovantes e documentos nomeando a correta destinação dada aos resíduos coletad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b)</w:t>
      </w:r>
      <w:r>
        <w:rPr>
          <w:szCs w:val="20"/>
        </w:rPr>
        <w:t xml:space="preserve"> Aos usuários de seus equipamentos, documento simplificado de orientação, com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1</w:t>
      </w:r>
      <w:r>
        <w:rPr>
          <w:szCs w:val="20"/>
        </w:rPr>
        <w:t xml:space="preserve"> - Instruções sobre posicionamento da caçamba e volume a ser respeitad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2</w:t>
      </w:r>
      <w:r>
        <w:rPr>
          <w:szCs w:val="20"/>
        </w:rPr>
        <w:t xml:space="preserve"> - Tipos de resíduos admissívei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3</w:t>
      </w:r>
      <w:r>
        <w:rPr>
          <w:szCs w:val="20"/>
        </w:rPr>
        <w:t xml:space="preserve"> - Prazo para preenchiment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4</w:t>
      </w:r>
      <w:r>
        <w:rPr>
          <w:szCs w:val="20"/>
        </w:rPr>
        <w:t xml:space="preserve"> - Proibição do recurso a transportadores não cadastrad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5</w:t>
      </w:r>
      <w:r>
        <w:rPr>
          <w:szCs w:val="20"/>
        </w:rPr>
        <w:t xml:space="preserve"> - Penalidades previstas em lei e outras instruções que julgue necessári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4º</w:t>
      </w:r>
      <w:r>
        <w:rPr>
          <w:szCs w:val="20"/>
        </w:rPr>
        <w:t xml:space="preserve"> A presença de transportadores irregulares descompromissados com o Sistema de Gestão Sustentável de Resíduos da Construção Civil e a utilização irregular das áreas de destinação e equipamentos de coleta serão coibidas pelas ações de fiscalização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ção III - Da Disciplina dos Receptor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5</w:t>
      </w:r>
      <w:r>
        <w:rPr>
          <w:szCs w:val="20"/>
        </w:rPr>
        <w:t>. Os Receptores de Resíduos da Construção Civil e Resíduos Volumosos deverão gerir resíduos em grandes volumes por intermédio das Áreas para Recepção de Grandes Volumes de resíduos, sendo definida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Sua constituição em rede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A necessidade de seu licenciamento pelos órgãos competente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A implantação preferencialmente de empreendimentos privados regulamentados, operadores da triagem, transbordo, reciclagem e disposição final, cujas atividades visam à destinação adequada dos resíduos em conformidade com as diretrizes desta lei, do decreto que a regulamente e das normas técnicas brasileir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Farão parte da rede de Áreas para Recepção de Grandes Volumes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Áreas de Transbordo e Triagem de Resíduos de Construção Civil e Resíduos Volumosos (ATT);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- Áreas de Reciclagem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Aterros de Resíduos da Construção Civi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°</w:t>
      </w:r>
      <w:r>
        <w:rPr>
          <w:szCs w:val="20"/>
        </w:rPr>
        <w:t xml:space="preserve"> Os operadores das áreas referidas no parágrafo 1° receberão, sem restrição de volume, resíduos oriundos de geradores ou Transportadores de Resíduos da Construção Civil e Resíduos Volumos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3°</w:t>
      </w:r>
      <w:r>
        <w:rPr>
          <w:szCs w:val="20"/>
        </w:rPr>
        <w:t xml:space="preserve"> Poderão compor ainda a rede de Áreas para Recepção de Grandes Volumes áreas públicas que receberão, sem restrição de volume, resíduos da construção civil e resíduos volumosos  oriundos de ações públicas de limpez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4º</w:t>
      </w:r>
      <w:r>
        <w:rPr>
          <w:szCs w:val="20"/>
        </w:rPr>
        <w:t xml:space="preserve"> Os resíduos da construção civil  e resíduos volumosos serão integralmente triados pelos operadores das áreas citadas no parágrafo 1º e parágrafo 3º e receberão a destinação definida em legislação federal específica, priorizando-se sua reutilização ou reciclagem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5º</w:t>
      </w:r>
      <w:r>
        <w:rPr>
          <w:szCs w:val="20"/>
        </w:rPr>
        <w:t xml:space="preserve"> Não serão admitidas nas áreas citadas no parágrafo 1º e parágrafo 3º a descarga de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Resíduos de transportadores que não tenham sua atuação licenciada pelo Poder Público Municipa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Resíduos domiciliares, animais mortos, resíduos industriais e resíduos dos serviços de saúd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6.</w:t>
      </w:r>
      <w:r>
        <w:rPr>
          <w:szCs w:val="20"/>
        </w:rPr>
        <w:t xml:space="preserve"> O Núcleo Permanente de Gestão, previsto no art. 21, visando soluções eficazes de captação e destinação, definirá e readequará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O número e a localização das áreas públicas previstas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O detalhamento das ações públicas de educação ambienta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O detalhamento das ações de controle e fiscalizaçã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7</w:t>
      </w:r>
      <w:r>
        <w:rPr>
          <w:szCs w:val="20"/>
        </w:rPr>
        <w:t>. O Poder Público Municipal por meio da Secretaria de Desenvolvimento Urbano criará procedimento de registro e licenciamento para que proprietários de áreas que necessitem de regularização geométrica possam executar Aterro de Resíduos de Construção Civil de pequeno porte, obedecidas as normas técnicas brasileiras específic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i/>
          <w:iCs/>
          <w:szCs w:val="20"/>
        </w:rPr>
        <w:t xml:space="preserve"> </w:t>
      </w:r>
      <w:r>
        <w:rPr>
          <w:szCs w:val="20"/>
        </w:rPr>
        <w:t>Os Aterros de Resíduos da Construção Civil de pequeno porte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Receberão resíduos previamente triados, isentos de lixo, materiais velhos e quaisquer outros detritos, dispondo-se neles exclusivamente os resíduos de construção civil de natureza mineral, designados como Classe A pela legislação federal específic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Não receberão resíduos de construção provenientes de outros municípios, excetuando-se o caso em que os responsáveis pelo Aterro sejam, comprovadamente, os geradores dos resíduos dispost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Toda e qualquer movimentação de terra que configure a alteração do relevo local, por corte ou aterro acima de 1 (um) metro de desnível, só poderá ser realizada mediante a análise e expedição de alvará pelo órgão municipal competente.</w:t>
      </w:r>
    </w:p>
    <w:p>
      <w:pPr>
        <w:pStyle w:val="NormalWeb"/>
        <w:jc w:val="both"/>
        <w:rPr/>
      </w:pPr>
      <w:r>
        <w:rPr>
          <w:szCs w:val="20"/>
        </w:rPr>
        <w:t> </w:t>
      </w:r>
      <w:r>
        <w:rPr>
          <w:b/>
          <w:bCs/>
          <w:szCs w:val="20"/>
        </w:rPr>
        <w:t>Capítulo VI – DA DESTINAÇÃO DOS RESÍDUO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18.</w:t>
      </w:r>
      <w:r>
        <w:rPr>
          <w:szCs w:val="20"/>
        </w:rPr>
        <w:t xml:space="preserve"> Os resíduos volumosos captados no Sistema para Gestão Sustentável deverão ser triados, aplicando-se a eles, sempre que possível,  processos de reutilização, desmontagem e reciclagem que evitem sua destinação final a aterro sanit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Art. 19</w:t>
      </w:r>
      <w:r>
        <w:rPr>
          <w:sz w:val="24"/>
        </w:rPr>
        <w:t>. Os resíduos da construção civil deverão ser integralmente triados pelos geradores ou nas áreas receptoras, segundo a classificação definida pelas Resoluções CONAMA nº 307 e nº 348, em classes A, B, C e D e deverão receber a destinação prevista nesta legislação, naquelas que as sucederem e nas normas técnicas brasileir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szCs w:val="20"/>
        </w:rPr>
        <w:t xml:space="preserve"> Os resíduos da construção civil que contiverem amianto deverão ser armazenados em local específico e destinados a aterros adequados para disposição fina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b/>
          <w:bCs/>
          <w:color w:val="FF0000"/>
          <w:szCs w:val="20"/>
        </w:rPr>
        <w:t xml:space="preserve"> </w:t>
      </w:r>
      <w:r>
        <w:rPr>
          <w:szCs w:val="20"/>
        </w:rPr>
        <w:t>Os resíduos da construção civil de natureza mineral, designados como Classe "A" pela legislação federal específica, deverão ser prioritariamente reutilizados ou reciclados, salvo se inviáveis estas operações, quando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Deverão ser conduzidos a Aterros de Resíduos da Construção Civil licenciados: </w:t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both"/>
        <w:rPr>
          <w:sz w:val="24"/>
        </w:rPr>
      </w:pPr>
      <w:r>
        <w:rPr>
          <w:sz w:val="24"/>
        </w:rPr>
        <w:t xml:space="preserve">Para disposição e beneficiamento futuro; </w:t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both"/>
        <w:rPr>
          <w:sz w:val="24"/>
        </w:rPr>
      </w:pPr>
      <w:r>
        <w:rPr>
          <w:sz w:val="24"/>
        </w:rPr>
        <w:t xml:space="preserve">Ou para conformação geométrica de áreas com função urbana definida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0.</w:t>
      </w:r>
      <w:r>
        <w:rPr>
          <w:szCs w:val="20"/>
        </w:rPr>
        <w:t xml:space="preserve"> O Poder Executivo Municipal regulamentará as condições para o uso preferencial dos resíduos referidos no artigo 19, parágrafo único, na forma de agregado reciclado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Em obras públicas de infra-estrutura (revestimento primário de vias, camadas de pavimento, passeios e muração públicos, artefatos, drenagem urbana e outras)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E em obras públicas de edificações (concreto, argamassas, artefatos e outros)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º</w:t>
      </w:r>
      <w:r>
        <w:rPr>
          <w:i/>
          <w:iCs/>
          <w:szCs w:val="20"/>
        </w:rPr>
        <w:t xml:space="preserve"> </w:t>
      </w:r>
      <w:r>
        <w:rPr>
          <w:szCs w:val="20"/>
        </w:rPr>
        <w:t>As condições para o uso preferencial de agregados reciclados serão estabelecidas para obras contratadas ou executadas pela administração pública direta e indireta, obedecidas as normas técnicas brasileiras específica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Estarão dispensadas da exigência imposta no parágrafo 1º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As obras de caráter emergencia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As situações em que não ocorra a oferta de agregados reciclad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As situações em que estes agregados tenham preços superiores aos dos agregados naturais.</w:t>
      </w:r>
    </w:p>
    <w:p>
      <w:pPr>
        <w:pStyle w:val="NormalWeb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§ 3º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Todas as especificações técnicas e editais de licitação para obras públicas municipais deverão fazer, no corpo dos documentos, menção expressa ao </w:t>
      </w:r>
      <w:r>
        <w:rPr>
          <w:i/>
          <w:iCs/>
          <w:szCs w:val="20"/>
        </w:rPr>
        <w:t xml:space="preserve">caput, </w:t>
      </w:r>
      <w:r>
        <w:rPr>
          <w:szCs w:val="20"/>
        </w:rPr>
        <w:t>às condições nele estabelecidas e a sua regulamentação.</w:t>
      </w:r>
    </w:p>
    <w:p>
      <w:pPr>
        <w:pStyle w:val="NormalWeb"/>
        <w:jc w:val="both"/>
        <w:rPr/>
      </w:pPr>
      <w:r>
        <w:rPr>
          <w:szCs w:val="20"/>
        </w:rPr>
        <w:t> </w:t>
      </w:r>
      <w:r>
        <w:rPr>
          <w:b/>
          <w:bCs/>
          <w:szCs w:val="20"/>
        </w:rPr>
        <w:t>Capítulo VII – DA GESTÃO E FISCALIZAÇÃO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1.</w:t>
      </w:r>
      <w:r>
        <w:rPr>
          <w:szCs w:val="20"/>
        </w:rPr>
        <w:t xml:space="preserve"> Fica criado o Núcleo Permanente de Gestão, responsável pela coordenação das ações integradas previstas no Plano Integrado de Gerenciamento de Resíduos da Construção Civil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°</w:t>
      </w:r>
      <w:r>
        <w:rPr>
          <w:szCs w:val="20"/>
        </w:rPr>
        <w:t xml:space="preserve"> O Núcleo Permanente de Gestão será composto por representantes dos seguintes órgãos: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Secretaria Municipal de Agricultura e meio-ambiente;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Secretaria Municipal de Obras e Serviços Públic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Secretaria de Desenvolvimento Industrial e Comercia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IV </w:t>
      </w:r>
      <w:r>
        <w:rPr>
          <w:szCs w:val="20"/>
        </w:rPr>
        <w:t>- Câmara Municipa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</w:t>
      </w:r>
      <w:r>
        <w:rPr>
          <w:szCs w:val="20"/>
        </w:rPr>
        <w:t xml:space="preserve"> - Conselho Municipal de Defesa do Meio Ambient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Por Decreto do Executivo serão estabelecidas a forma de constituição, regulamentação, implantação e atribuições do Núcleo Permanente de Gestã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2.</w:t>
      </w:r>
      <w:r>
        <w:rPr>
          <w:szCs w:val="20"/>
        </w:rPr>
        <w:t xml:space="preserve"> Caberá aos órgãos de fiscalização da Prefeitura, no âmbito da sua competência, o cumprimento das normas estabelecidas nesta Lei e aplicação de sanções por eventual inobservânci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3.</w:t>
      </w:r>
      <w:r>
        <w:rPr>
          <w:szCs w:val="20"/>
        </w:rPr>
        <w:t xml:space="preserve"> No cumprimento da fiscalização, os órgãos da Prefeitura deverão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Inspecionar e orientar os geradores, transportadores e receptores de resíduos da construção e resíduos volumosos quanto às normas desta Lei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Vistoriar os veículos cadastrados para o transporte, os equipamentos acondicionadores de resíduos e o material transportad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Expedir notificações, autos de infração, de retenção e de apreensã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Enviar aos órgãos competentes, os autos que não tenham sido pagos, para fins de inscrição na Dívida Ativa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apítulo VIII - DAS PENALIDADE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4</w:t>
      </w:r>
      <w:r>
        <w:rPr>
          <w:szCs w:val="20"/>
        </w:rPr>
        <w:t>. Aos infratores das disposições estabelecidas nesta Lei e das normas dela decorrentes, serão aplicadas as seguintes penalidade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I </w:t>
      </w:r>
      <w:r>
        <w:rPr>
          <w:szCs w:val="20"/>
        </w:rPr>
        <w:t>- Mult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Embarg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Apreensão de equipamentos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Suspensão por até quinze dias do exercício da atividade;</w:t>
      </w:r>
    </w:p>
    <w:p>
      <w:pPr>
        <w:pStyle w:val="NormalWeb"/>
        <w:jc w:val="both"/>
        <w:rPr/>
      </w:pPr>
      <w:r>
        <w:rPr>
          <w:b/>
          <w:bCs/>
          <w:szCs w:val="20"/>
        </w:rPr>
        <w:t xml:space="preserve">V </w:t>
      </w:r>
      <w:r>
        <w:rPr>
          <w:szCs w:val="20"/>
        </w:rPr>
        <w:t>- Cassação do alvará de autorização ou funcionamento da atividad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5</w:t>
      </w:r>
      <w:r>
        <w:rPr>
          <w:szCs w:val="20"/>
        </w:rPr>
        <w:t>. Por transgressão do disposto nesta Lei e das normas dela decorrentes, consideram-se infratore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O proprietário, o ocupante, o locatário e, ou, síndico do imóvel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O representante legal do proprietário do imóvel ou responsável técnico da obr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I</w:t>
      </w:r>
      <w:r>
        <w:rPr>
          <w:szCs w:val="20"/>
        </w:rPr>
        <w:t xml:space="preserve"> - O motorista e ou o proprietário do veículo transportador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V</w:t>
      </w:r>
      <w:r>
        <w:rPr>
          <w:szCs w:val="20"/>
        </w:rPr>
        <w:t xml:space="preserve"> - O dirigente legal da empresa transportador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V</w:t>
      </w:r>
      <w:r>
        <w:rPr>
          <w:szCs w:val="20"/>
        </w:rPr>
        <w:t xml:space="preserve"> - O proprietário, o operador ou responsável técnico da área para recepção de resídu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6.</w:t>
      </w:r>
      <w:r>
        <w:rPr>
          <w:szCs w:val="20"/>
        </w:rPr>
        <w:t xml:space="preserve"> Quando da aplicação das penalidades previstas nesta Lei, serão considerados agravantes: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</w:t>
      </w:r>
      <w:r>
        <w:rPr>
          <w:szCs w:val="20"/>
        </w:rPr>
        <w:t xml:space="preserve"> - Impedir ou dificultar a ação fiscalizadora da Prefeitura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II</w:t>
      </w:r>
      <w:r>
        <w:rPr>
          <w:szCs w:val="20"/>
        </w:rPr>
        <w:t xml:space="preserve"> - Reincidir em infrações previstas nesta Lei e nas normas administrativas e técnicas pertinente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7.</w:t>
      </w:r>
      <w:r>
        <w:rPr>
          <w:szCs w:val="20"/>
        </w:rPr>
        <w:t xml:space="preserve"> O responsável pela infração será multado e em caso de reincidência, sofrerá a penalidade em dobro, e assim sucessivamente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1°</w:t>
      </w:r>
      <w:r>
        <w:rPr>
          <w:szCs w:val="20"/>
        </w:rPr>
        <w:t xml:space="preserve"> A multa será aplicada de acordo com a infração cometida, conforme tabela a ser elaborada mediante Decreto do Executivo, além das penalidades decorrentes de inflações ao Código Brasileiro de Trânsito e à Lei de Crimes Ambientai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°</w:t>
      </w:r>
      <w:r>
        <w:rPr>
          <w:szCs w:val="20"/>
        </w:rPr>
        <w:t xml:space="preserve"> A quitação da multa, pelo infrator, não o exime do cumprimento de outras obrigações legais nem o isentará da obrigação de reparar os danos resultantes da infração detectada pela fisc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jc w:val="both"/>
        <w:rPr/>
      </w:pPr>
      <w:r>
        <w:rPr>
          <w:b/>
          <w:bCs/>
          <w:sz w:val="24"/>
        </w:rPr>
        <w:t>§ 3º</w:t>
      </w:r>
      <w:r>
        <w:rPr>
          <w:sz w:val="24"/>
        </w:rPr>
        <w:t xml:space="preserve"> As multas serão aplicadas cumulativamente quando o infrator cometer simultaneamente, duas ou mais infraçõe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8.</w:t>
      </w:r>
      <w:r>
        <w:rPr>
          <w:szCs w:val="20"/>
        </w:rPr>
        <w:t xml:space="preserve"> Os autos de infração serão julgados em primeira instância, pela autoridade administrativa competente do órgão responsável pela fiscalização das normas da presente Lei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29</w:t>
      </w:r>
      <w:r>
        <w:rPr>
          <w:szCs w:val="20"/>
        </w:rPr>
        <w:t>. A penalidade prevista no inciso II do art. 24 será aplicada no caso de a irregularidade constatada pela fiscalização não ter sido sanada após o decurso do prazo fixado na notificaçã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1º</w:t>
      </w:r>
      <w:r>
        <w:rPr>
          <w:szCs w:val="20"/>
        </w:rPr>
        <w:t xml:space="preserve"> Pelo não cumprimento do auto de embargo serão aplicadas multas diárias de valor igual à multa estabelecida no auto de infração respectiv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 xml:space="preserve">2º </w:t>
      </w:r>
      <w:r>
        <w:rPr>
          <w:szCs w:val="20"/>
        </w:rPr>
        <w:t>O embargo será cancelado caso o infrator tenha cumprido todas as exigências dentro dos prazos legais determinados no respectivo aut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30</w:t>
      </w:r>
      <w:r>
        <w:rPr>
          <w:szCs w:val="20"/>
        </w:rPr>
        <w:t>. A apreensão de equipamentos dar-se-á quando não for cumprido o embargo ou não for sanada a irregularidade objeto do auto de notificação, lavrando-se o termo própri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1º</w:t>
      </w:r>
      <w:r>
        <w:rPr>
          <w:szCs w:val="20"/>
        </w:rPr>
        <w:t xml:space="preserve"> Os equipamentos apreendidos serão recolhidos ao pátio de recolhimento da prefeitura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Tendo sido sanada a irregularidade objeto de notificação, o infrator poderá requerer a liberação dos equipamentos apreendidos, desde que apurados e recolhidos os valores referentes às  custas de apreensão, remoção e guarda dos mesmos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31</w:t>
      </w:r>
      <w:r>
        <w:rPr>
          <w:szCs w:val="20"/>
        </w:rPr>
        <w:t>. A penalidade prevista no inciso IV do art. 24 será aplicada após a segunda incidência de um embargo ou apreensão de equipamento, no transcorrer de um mesmo an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32</w:t>
      </w:r>
      <w:r>
        <w:rPr>
          <w:szCs w:val="20"/>
        </w:rPr>
        <w:t>. Após aplicação da penalidade prevista no inciso IV do art. 24 e havendo a prática de nova infração, qualquer que seja, será aplicada a penalidade do item V do mesmo artigo.</w:t>
      </w:r>
    </w:p>
    <w:p>
      <w:pPr>
        <w:pStyle w:val="NormalWeb"/>
        <w:jc w:val="both"/>
        <w:rPr/>
      </w:pPr>
      <w:r>
        <w:rPr>
          <w:szCs w:val="20"/>
        </w:rPr>
        <w:t> </w:t>
      </w:r>
      <w:r>
        <w:rPr>
          <w:b/>
          <w:bCs/>
          <w:szCs w:val="20"/>
        </w:rPr>
        <w:t>Capítulo IX- DISPOSIÇÕES FINAI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Art. 33</w:t>
      </w:r>
      <w:r>
        <w:rPr>
          <w:szCs w:val="20"/>
        </w:rPr>
        <w:t>. Esta Lei entrará em vigor na data de sua publicação e regulamentação, revogando-se todas as disposições em 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APHAEL P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PRESDIDENTE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NDRÉ ADÃO ANTU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ind w:right="567" w:firstLine="340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2:00Z</dcterms:created>
  <dc:creator>.</dc:creator>
  <dc:description/>
  <dc:language>en-US</dc:language>
  <cp:lastModifiedBy>Valéria</cp:lastModifiedBy>
  <cp:lastPrinted>2006-10-03T13:07:00Z</cp:lastPrinted>
  <dcterms:modified xsi:type="dcterms:W3CDTF">2006-10-04T16:32:00Z</dcterms:modified>
  <cp:revision>2</cp:revision>
  <dc:subject/>
  <dc:title>PROJETO DE LEI Nº 6477/2006</dc:title>
</cp:coreProperties>
</file>