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7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NOMINAÇÃO DE LOGRADOURO PÚBLICO: PARQUE DAS ARTES “FÁBIO FARIA DE OLIVEIRA”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rPr/>
      </w:pPr>
      <w:r>
        <w:rPr/>
        <w:t xml:space="preserve">Art. 1º - Passa a denominar-se </w:t>
      </w:r>
      <w:r>
        <w:rPr>
          <w:b/>
          <w:bCs/>
        </w:rPr>
        <w:t>PARQUE DAS ARTES “FÁBIO FARIA DE OLIVEIRA”</w:t>
      </w:r>
      <w:r>
        <w:rPr/>
        <w:t>, o Parque das Artes criado pela Lei nº 2.648, de 23 de novembro de 1992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26" w:hRule="atLeast"/>
        </w:trPr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O registro histórico  da  atribuição do nome de Fábio Faria de Oliveira ao Parque das Artes se impõe, mais que homenagem, à necessidade de se nominar um sonho, um ideal. Entre tantos e relevantes serviços públicos prestados ao Município, muitos permaneceram latentes, como realidade germinal, ou seja, ainda não haviam se concretizado mas permaneciam no solo fértil do coração do seu idealizador. A honestidade dos seus propósitos construíram, com energia própria, o cimento de sua vida e obra, para utilizar uma expressa do seu dia-dia, no amálgama de suas realizações. Os freqüentadores do Parque das Artes farão sempre uma genuflexão á lembrança de Fabio Faria de Oliveira, este espaço público, como uma nova àgora, inspirará, no deleite e lazer a consciência do querer coletivo. Por estas e outras razões de justificativas dispensáveis, elaboramos a presente proposição, contando, sempre com a costumeira acolhida dos nobres pares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6:00Z</dcterms:created>
  <dc:creator>Camara Municipal de Pouso Alegre</dc:creator>
  <dc:description/>
  <dc:language>en-US</dc:language>
  <cp:lastModifiedBy>Camara Municipal de Pouso Alegre</cp:lastModifiedBy>
  <cp:lastPrinted>2006-09-22T15:13:00Z</cp:lastPrinted>
  <dcterms:modified xsi:type="dcterms:W3CDTF">2006-09-22T18:16:00Z</dcterms:modified>
  <cp:revision>2</cp:revision>
  <dc:subject/>
  <dc:title>PROJETO DE LEI Nº 6479/2006</dc:title>
</cp:coreProperties>
</file>