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47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DENOMINAÇÃO DE VIA PÚBLICA: AVENIDA EX-COMBATENTE ANTONIO FERREIRA FUNCHAL (*1919 / +2006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Passa a denominar-se AVENIDA EX-COMBATENTE ANTONIO FERREIRA FUNCHAL, a atual Avenida I, do loteamento Morada do So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Autor: Walter Modest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44:00Z</dcterms:created>
  <dc:creator>Camara Municipal de Pouso Alegre</dc:creator>
  <dc:description/>
  <dc:language>en-US</dc:language>
  <cp:lastModifiedBy>Valéria</cp:lastModifiedBy>
  <cp:lastPrinted>2006-09-12T14:52:00Z</cp:lastPrinted>
  <dcterms:modified xsi:type="dcterms:W3CDTF">2006-09-21T15:44:00Z</dcterms:modified>
  <cp:revision>2</cp:revision>
  <dc:subject/>
  <dc:title>PROJETO DE LEI Nº 6478/2006</dc:title>
</cp:coreProperties>
</file>