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RUA VENÍCIO DANTAS ROSA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* 1931</w:t>
        <w:tab/>
        <w:t>+ 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(Autor: Ver. Walter Modest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 xml:space="preserve">RUA VENÍCIO DANTAS ROSA, </w:t>
      </w:r>
      <w:r>
        <w:rPr>
          <w:sz w:val="24"/>
        </w:rPr>
        <w:t>a atual Rua A no bairro Fáti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33:00Z</dcterms:created>
  <dc:creator>Valéria</dc:creator>
  <dc:description/>
  <dc:language>en-US</dc:language>
  <cp:lastModifiedBy>Valéria</cp:lastModifiedBy>
  <cp:lastPrinted>2006-10-03T13:05:00Z</cp:lastPrinted>
  <dcterms:modified xsi:type="dcterms:W3CDTF">2006-10-04T16:33:00Z</dcterms:modified>
  <cp:revision>2</cp:revision>
  <dc:subject/>
  <dc:title>PROJETO DE LEI Nº 6480/2006</dc:title>
</cp:coreProperties>
</file>