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49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TextBody"/>
        <w:ind w:left="2835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SPÕE SOBRE A CONCESSÃO DE BOLSAS DE ESTUDOS A ESTUDANTES UNIVERSITÁRIOS E DE CURSOS PROFISSIONALIZANT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TextBody"/>
        <w:ind w:left="567" w:right="567" w:firstLine="2835"/>
        <w:rPr>
          <w:i w:val="false"/>
          <w:i w:val="false"/>
          <w:iCs w:val="false"/>
          <w:sz w:val="24"/>
          <w:lang w:val="pt-BR"/>
        </w:rPr>
      </w:pPr>
      <w:r>
        <w:rPr>
          <w:i w:val="false"/>
          <w:iCs w:val="false"/>
          <w:sz w:val="24"/>
          <w:lang w:val="pt-BR"/>
        </w:rPr>
      </w:r>
    </w:p>
    <w:p>
      <w:pPr>
        <w:pStyle w:val="TextBody"/>
        <w:ind w:left="567" w:right="567" w:firstLine="2835"/>
        <w:rPr/>
      </w:pPr>
      <w:r>
        <w:rPr>
          <w:i w:val="false"/>
          <w:iCs w:val="false"/>
        </w:rPr>
        <w:tab/>
      </w:r>
      <w:r>
        <w:rPr>
          <w:rFonts w:cs="Times New Roman" w:ascii="Times New Roman" w:hAnsi="Times New Roman"/>
          <w:i w:val="false"/>
          <w:iCs w:val="false"/>
        </w:rPr>
        <w:t xml:space="preserve">Art. 1º. O Programa Municipal de Concessão de Bolsas de Estudos – </w:t>
      </w:r>
      <w:r>
        <w:rPr>
          <w:rFonts w:cs="Times New Roman" w:ascii="Times New Roman" w:hAnsi="Times New Roman"/>
          <w:b/>
          <w:i w:val="false"/>
          <w:iCs w:val="false"/>
        </w:rPr>
        <w:t xml:space="preserve">Pró-Estudante </w:t>
      </w:r>
      <w:r>
        <w:rPr>
          <w:rFonts w:cs="Times New Roman" w:ascii="Times New Roman" w:hAnsi="Times New Roman"/>
          <w:i w:val="false"/>
          <w:iCs w:val="false"/>
        </w:rPr>
        <w:t>–, vinculado à Secretaria Municipal de Educação, destina-se a concessão de bolsas de estudos para estudantes universitários e de cursos técnicos profissionalizantes, residentes no Município de Pouso Alegre.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ind w:left="567" w:right="567" w:firstLine="2835"/>
        <w:rPr/>
      </w:pPr>
      <w:r>
        <w:rPr>
          <w:rFonts w:cs="Times New Roman" w:ascii="Times New Roman" w:hAnsi="Times New Roman"/>
          <w:i w:val="false"/>
          <w:iCs w:val="false"/>
        </w:rPr>
        <w:tab/>
        <w:t xml:space="preserve">Art. 2º. Os recursos necessários para a implementação do 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Pró-Estudante </w:t>
      </w:r>
      <w:r>
        <w:rPr>
          <w:rFonts w:cs="Times New Roman" w:ascii="Times New Roman" w:hAnsi="Times New Roman"/>
          <w:i w:val="false"/>
          <w:iCs w:val="false"/>
        </w:rPr>
        <w:t>respeitará a disponibilidade financeira do Município, respeitada a previsão contida em sua Lei Orçamentária.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ab/>
        <w:t>Art. 3º. O Executivo concederá aos estudantes selecionados, bolsas: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numPr>
          <w:ilvl w:val="0"/>
          <w:numId w:val="1"/>
        </w:numPr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integrais, para os candidatos cuja renda familiar per capita não exceda o valor de até um salário mínimo e meio;</w:t>
      </w:r>
    </w:p>
    <w:p>
      <w:pPr>
        <w:pStyle w:val="TextBody"/>
        <w:numPr>
          <w:ilvl w:val="0"/>
          <w:numId w:val="1"/>
        </w:numPr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integrais, para os portadores de deficiência física, nos termos do decreto presidencial Nº 3.298 de 20 de dezembro de 1999, desde que a deficiência seja comprovada por laudo expedido por médico do trabalho;</w:t>
      </w:r>
    </w:p>
    <w:p>
      <w:pPr>
        <w:pStyle w:val="TextBody"/>
        <w:numPr>
          <w:ilvl w:val="0"/>
          <w:numId w:val="1"/>
        </w:numPr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parciais de cinqüenta por cento, para os candidatos cuja renda familiar per capita seja entre um 1,5 SM (um salário mínimo e meio) e 2 SM (dois salários mínimos).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ind w:left="567" w:right="567" w:firstLine="2835"/>
        <w:rPr/>
      </w:pPr>
      <w:r>
        <w:rPr>
          <w:rFonts w:eastAsia="Symbol" w:cs="Symbol" w:ascii="Symbol" w:hAnsi="Symbol"/>
          <w:i w:val="false"/>
          <w:iCs w:val="false"/>
        </w:rPr>
        <w:t>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1º - Entende-se como renda familiar per capita a divisão entre a renda bruta mensal do grupo familiar pelo número de pessoas residindo na mesma moradia do candidato.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ind w:left="567" w:right="567" w:firstLine="2835"/>
        <w:rPr/>
      </w:pPr>
      <w:r>
        <w:rPr>
          <w:rFonts w:eastAsia="Symbol" w:cs="Symbol" w:ascii="Symbol" w:hAnsi="Symbol"/>
          <w:i w:val="false"/>
          <w:iCs w:val="false"/>
        </w:rPr>
        <w:t>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2º - Entende-se como grupo familiar o conjunto de pessoas residindo na mesma moradia do chefe do grupo familiar, que: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I – sejam relacionadas ao candidato pelos seguintes graus de parentesco:</w:t>
      </w:r>
    </w:p>
    <w:p>
      <w:pPr>
        <w:pStyle w:val="TextBody"/>
        <w:numPr>
          <w:ilvl w:val="0"/>
          <w:numId w:val="3"/>
        </w:numPr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pai;</w:t>
      </w:r>
    </w:p>
    <w:p>
      <w:pPr>
        <w:pStyle w:val="TextBody"/>
        <w:numPr>
          <w:ilvl w:val="0"/>
          <w:numId w:val="3"/>
        </w:numPr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padrasto;</w:t>
      </w:r>
    </w:p>
    <w:p>
      <w:pPr>
        <w:pStyle w:val="TextBody"/>
        <w:numPr>
          <w:ilvl w:val="0"/>
          <w:numId w:val="3"/>
        </w:numPr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mãe;</w:t>
      </w:r>
    </w:p>
    <w:p>
      <w:pPr>
        <w:pStyle w:val="TextBody"/>
        <w:numPr>
          <w:ilvl w:val="0"/>
          <w:numId w:val="3"/>
        </w:numPr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madrasta;</w:t>
      </w:r>
    </w:p>
    <w:p>
      <w:pPr>
        <w:pStyle w:val="TextBody"/>
        <w:numPr>
          <w:ilvl w:val="0"/>
          <w:numId w:val="3"/>
        </w:numPr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cônjuge;</w:t>
      </w:r>
    </w:p>
    <w:p>
      <w:pPr>
        <w:pStyle w:val="TextBody"/>
        <w:numPr>
          <w:ilvl w:val="0"/>
          <w:numId w:val="3"/>
        </w:numPr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companheiro(a);</w:t>
      </w:r>
    </w:p>
    <w:p>
      <w:pPr>
        <w:pStyle w:val="TextBody"/>
        <w:numPr>
          <w:ilvl w:val="0"/>
          <w:numId w:val="3"/>
        </w:numPr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filho(a);</w:t>
      </w:r>
    </w:p>
    <w:p>
      <w:pPr>
        <w:pStyle w:val="TextBody"/>
        <w:numPr>
          <w:ilvl w:val="0"/>
          <w:numId w:val="3"/>
        </w:numPr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enteado(a);</w:t>
      </w:r>
    </w:p>
    <w:p>
      <w:pPr>
        <w:pStyle w:val="TextBody"/>
        <w:numPr>
          <w:ilvl w:val="0"/>
          <w:numId w:val="3"/>
        </w:numPr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irmão(ã);</w:t>
      </w:r>
    </w:p>
    <w:p>
      <w:pPr>
        <w:pStyle w:val="TextBody"/>
        <w:numPr>
          <w:ilvl w:val="0"/>
          <w:numId w:val="3"/>
        </w:numPr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avô(ó).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II – usufruam da renda bruta mensal familiar, desde que: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numPr>
          <w:ilvl w:val="0"/>
          <w:numId w:val="2"/>
        </w:numPr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para os membros do grupo familiar que possuam renda própria, seus rendimentos brutos individuais sejam declarados na composição da renda bruta mensal familiar;</w:t>
      </w:r>
    </w:p>
    <w:p>
      <w:pPr>
        <w:pStyle w:val="TextBody"/>
        <w:numPr>
          <w:ilvl w:val="0"/>
          <w:numId w:val="2"/>
        </w:numPr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para os membros do grupo familiar que não possuam renda própria, a relação de dependência seja comprovada por meio de documentos emitidos ou reconhecidos por órgãos oficiais ou pela fonte pagadora dos rendimentos de qualquer um dos componentes do grupo familiar.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ind w:left="567" w:right="567" w:firstLine="2835"/>
        <w:rPr/>
      </w:pPr>
      <w:r>
        <w:rPr>
          <w:rFonts w:eastAsia="Symbol" w:cs="Symbol" w:ascii="Symbol" w:hAnsi="Symbol"/>
          <w:i w:val="false"/>
          <w:iCs w:val="false"/>
        </w:rPr>
        <w:t>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3º - Entende-se como renda bruta mensal o somatório de todos os rendimentos auferidos por todos os membros do grupo familiar, composto pelo valor bruto de salários, proventos, pensões, pensões alimentícias, aposentadorias, benefícios sociais, comissões, pró-labore, outros rendimentos do trabalho não assalariado, rendimentos do mercado informal ou autônomo, rendimentos auferidos do patrimônio, e quaisquer outros, de todos os membros do grupo familiar, incluindo o candidato.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ind w:left="567" w:right="567" w:firstLine="2835"/>
        <w:rPr/>
      </w:pPr>
      <w:r>
        <w:rPr>
          <w:rFonts w:eastAsia="Symbol" w:cs="Symbol" w:ascii="Symbol" w:hAnsi="Symbol"/>
          <w:i w:val="false"/>
          <w:iCs w:val="false"/>
        </w:rPr>
        <w:t>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4º - São considerados comprovantes de rendimentos: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I – se assalariado, o último contracheque ou Carteira de Trabalho atualizada;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II – se trabalhador autônomo ou profissional liberal, guias de recolhimento de INSS dos três últimos meses, compatíveis com a renda declarada, ou Declaração Comprobatória de Percepção de Rendimentos – DECORE, original, dos três últimos meses, feita por contador ou técnico contábil inscrito no CRC;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III – se diretor de empresa, comprovante de pró-labore e contrato social;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IV – se aposentado ou pensionista, comprovante de recebimento de aposentadoria ou pensão.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V – declaração de imposto de renda. 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Art. 4º . A seleção e classificação dos candidatos aptos a receber bolsa de estudo obedecerá o critério social, priorizando-se os que tiverem menor renda familiar per capita.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Parágrafo Único – Não fazem jus aos benefícios instituídos na presente lei os postulantes possuidores de diploma de curso superior.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ind w:left="567" w:right="567" w:firstLine="2835"/>
        <w:rPr/>
      </w:pPr>
      <w:r>
        <w:rPr>
          <w:rFonts w:cs="Times New Roman" w:ascii="Times New Roman" w:hAnsi="Times New Roman"/>
          <w:i w:val="false"/>
          <w:iCs w:val="false"/>
        </w:rPr>
        <w:t xml:space="preserve">Art. 5º . As inscrições para participação no processo seletivo do </w:t>
      </w:r>
      <w:r>
        <w:rPr>
          <w:rFonts w:cs="Times New Roman" w:ascii="Times New Roman" w:hAnsi="Times New Roman"/>
          <w:b/>
          <w:i w:val="false"/>
          <w:iCs w:val="false"/>
        </w:rPr>
        <w:t>Pró-Estudante</w:t>
      </w:r>
      <w:r>
        <w:rPr>
          <w:rFonts w:cs="Times New Roman" w:ascii="Times New Roman" w:hAnsi="Times New Roman"/>
          <w:i w:val="false"/>
          <w:iCs w:val="false"/>
        </w:rPr>
        <w:t xml:space="preserve"> serão efetuadas exclusivamente por meio eletrônico, mediante o preenchimento de Ficha de Inscrição disponibilizado no sítio da Prefeitura Municipal, a partir 14h do dia 15 de Janeiro até as 23 horas e 59 minutos do dia 10 de fevereiro.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ind w:left="567" w:right="567" w:firstLine="2835"/>
        <w:rPr/>
      </w:pPr>
      <w:r>
        <w:rPr>
          <w:rFonts w:cs="Times New Roman" w:ascii="Times New Roman" w:hAnsi="Times New Roman"/>
          <w:i w:val="false"/>
          <w:iCs w:val="false"/>
        </w:rPr>
        <w:t xml:space="preserve">Art. 6º. Somente poderão se inscrever no processo seletivo do </w:t>
      </w:r>
      <w:r>
        <w:rPr>
          <w:rFonts w:cs="Times New Roman" w:ascii="Times New Roman" w:hAnsi="Times New Roman"/>
          <w:b/>
          <w:i w:val="false"/>
          <w:iCs w:val="false"/>
        </w:rPr>
        <w:t>Pró- Estudante</w:t>
      </w:r>
      <w:r>
        <w:rPr>
          <w:rFonts w:cs="Times New Roman" w:ascii="Times New Roman" w:hAnsi="Times New Roman"/>
          <w:i w:val="false"/>
          <w:iCs w:val="false"/>
        </w:rPr>
        <w:t xml:space="preserve"> os alunos que atendam a pelo menos uma das condições a seguir: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I – tenham cursado parte do ensino médio em escola da rede pública;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II – tenham cursado parte do ensino médio em instituição privada na condição de bolsista parcial e/ou integral;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III – sejam portadores de deficiência física, nos termos do decreto presidencial Nº 3.298 de 20 de dezembro de 1999, desde que a deficiência seja comprovada por laudo expedido por médico do trabalho;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Art. 7º. A Secretaria Municipal de Educação divulgará, no dia 11 de fevereiro, no site da Prefeitura Municipal, a listagem dos pré-selecionados em ordem de classificação, respeitando o artigo 4º desta Lei e o limite orçamentário disponível para a execução do programa., e a listagem dos não pré-selecionados em ordem de classificação.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Art. 8º. Os candidatos pré-selecionados nos termos do artigo 7º desta lei deverão comparecer na sede da Secretaria Municipal da Educação, no período de 12 a 15 de Fevereiro, para aferição das informações prestadas em sua ficha de inscrição.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Art. 9º. Na aferição das informações prestadas pelo candidato, o secretário municipal da educação, ou seus representantes, analisará a pertinência e a veracidade das informações prestadas, concluindo pela aprovação e subsequente encaminhamento para processo próprio de seleção, se for o caso, ou reprovação do candidato.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º A aprovação ou reprovação do candidato deverá ser registrada pelo Secretário Municipal da Educação ou por seus representantes no site da Prefeitura Municipal.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ind w:left="567" w:right="567" w:firstLine="2835"/>
        <w:rPr/>
      </w:pPr>
      <w:r>
        <w:rPr>
          <w:rFonts w:eastAsia="Symbol" w:cs="Symbol" w:ascii="Symbol" w:hAnsi="Symbol"/>
          <w:i w:val="false"/>
          <w:iCs w:val="false"/>
        </w:rPr>
        <w:t>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2º O candidato pré-selecionado que não tiver sua aprovação registrada no site da Prefeitura Municipal até o final do prazo definido no artigo 8º desta Lei será considerado reprovado.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Art 10. No processo de aferição referido nesta Lei, o candidato deverá apresentar fotocópia dos seguintes documentos: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I – carteira de identidade própria e dos demais componentes do grupo familiar, e, no caso de menor de 18 anos, apenas a certidão de nascimento;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II – CPF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III – comprovante de residência;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IV – comprovante dos períodos letivos cursados em escola pública, quando for o caso;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V – comprovante de rendimentos do estudante e dos integrantes de seu grupo familiar;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VI – declaração de Imposto de renda própria e dos demais componentes do grupo familiar, caso existam.</w:t>
      </w:r>
    </w:p>
    <w:p>
      <w:pPr>
        <w:pStyle w:val="TextBody"/>
        <w:ind w:left="567" w:right="567" w:firstLine="2835"/>
        <w:rPr/>
      </w:pPr>
      <w:r>
        <w:rPr>
          <w:rFonts w:cs="Times New Roman" w:ascii="Times New Roman" w:hAnsi="Times New Roman"/>
          <w:i w:val="false"/>
          <w:iCs w:val="false"/>
        </w:rPr>
        <w:t xml:space="preserve">VII – comprovantes da dependência conforme o art. 3º,  </w:t>
      </w:r>
      <w:r>
        <w:rPr>
          <w:rFonts w:eastAsia="Symbol" w:cs="Symbol" w:ascii="Symbol" w:hAnsi="Symbol"/>
          <w:i w:val="false"/>
          <w:iCs w:val="false"/>
        </w:rPr>
        <w:t></w:t>
      </w:r>
      <w:r>
        <w:rPr>
          <w:rFonts w:cs="Times New Roman" w:ascii="Times New Roman" w:hAnsi="Times New Roman"/>
          <w:i w:val="false"/>
          <w:iCs w:val="false"/>
        </w:rPr>
        <w:t xml:space="preserve"> 2º, II, b desta Lei.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VIII - comprovante de percepção de bolsa de estudo durante o ensino médio cursado em instituição privada, se for o caso;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IX – laudo médico expedido por um médico do trabalho atestando a espécie, grau e nível de deficiência física;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X – comprovante de matrícula da unidade de ensino em que estuda (faculdade ou curso técnico).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Parágrafo único – a não apresentação dos documentos acima implicará na reprovação do candidato.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Art 11. Os candidatos não pré-selecionados poderão ser reclassificados em virtude da reprovação de outros candidatos desde que observada a ordem estabelecida no artigo 4º desta Lei.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ind w:left="567" w:right="567" w:firstLine="2835"/>
        <w:rPr/>
      </w:pPr>
      <w:r>
        <w:rPr>
          <w:rFonts w:eastAsia="Symbol" w:cs="Symbol" w:ascii="Symbol" w:hAnsi="Symbol"/>
          <w:i w:val="false"/>
          <w:iCs w:val="false"/>
        </w:rPr>
        <w:t>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1º No período de 18 a 20 de fevereiro, os candidatos reclassificados deverão comparecer a Secretaria Municipal da Educação, atendendo às mesmas exigências dos candidatos pré-selecionados.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ind w:left="567" w:right="567" w:firstLine="2835"/>
        <w:rPr/>
      </w:pPr>
      <w:r>
        <w:rPr>
          <w:rFonts w:eastAsia="Symbol" w:cs="Symbol" w:ascii="Symbol" w:hAnsi="Symbol"/>
          <w:i w:val="false"/>
          <w:iCs w:val="false"/>
        </w:rPr>
        <w:t>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2º O Secretário Municipal de Educação deverá observar, para os candidatos reclassificados, os mesmos procedimentos operacionais adotados para os candidatos pré-selecionados.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Art12. Os candidatos reclassificados que não tiverem sua aprovação registrada no site da Prefeitura Municipal serão considerados reprovados.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Art 13. O Secretário Municipal da Educação é o responsável pela homologação do processo seletivo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Art 14. O pagamento da bolsa de estudo será cancelado na hipótese: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I – de ficar comprovada a existência de informações falsas informadas pelo candidato/beneficiado a qualquer momento;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II – de o candidato receber bolsa de estudos de outro órgão público e/ou instituição de ensino;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III – quando não atingir freqüência mensal mínima de 75% na unidade de ensino que esteja matriculado.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ind w:left="567" w:right="567" w:firstLine="2835"/>
        <w:rPr/>
      </w:pPr>
      <w:r>
        <w:rPr>
          <w:rFonts w:cs="Times New Roman" w:ascii="Times New Roman" w:hAnsi="Times New Roman"/>
          <w:i w:val="false"/>
          <w:iCs w:val="false"/>
        </w:rPr>
        <w:t xml:space="preserve">Art 15. A Administração Municipal ficará responsável em efetuar os repasses financeiros às instituições de ensino onde o beneficiário do </w:t>
      </w:r>
      <w:r>
        <w:rPr>
          <w:rFonts w:cs="Times New Roman" w:ascii="Times New Roman" w:hAnsi="Times New Roman"/>
          <w:b/>
          <w:bCs/>
          <w:i w:val="false"/>
          <w:iCs w:val="false"/>
        </w:rPr>
        <w:t>Pró-Estudante</w:t>
      </w:r>
      <w:r>
        <w:rPr>
          <w:rFonts w:cs="Times New Roman" w:ascii="Times New Roman" w:hAnsi="Times New Roman"/>
          <w:i w:val="false"/>
          <w:iCs w:val="false"/>
        </w:rPr>
        <w:t xml:space="preserve"> esteja matriculado até o 10º (décimo) dia do mês subseqüente.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Parágrafo único – No caso de atraso no repasse o Executivo se responsabilizará pelas correções financeiras estipuladas pela instituição de ensino.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Art 15. Revogadas as disposições em contrário, especialmente a lei 4427/2005, esta Lei entra em vigor na ata de sua publicação.</w:t>
      </w:r>
    </w:p>
    <w:p>
      <w:pPr>
        <w:pStyle w:val="TextBody"/>
        <w:ind w:left="567" w:right="567" w:firstLine="283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i/>
          <w:i/>
          <w:iCs/>
          <w:lang w:val="pt-BR"/>
        </w:rPr>
      </w:pPr>
      <w:r>
        <w:rPr>
          <w:rFonts w:cs="Arial" w:ascii="Arial" w:hAnsi="Arial"/>
          <w:i/>
          <w:iCs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6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6:35:00Z</dcterms:created>
  <dc:creator>Camara Municipal de Pouso Alegre</dc:creator>
  <dc:description/>
  <dc:language>en-US</dc:language>
  <cp:lastModifiedBy>Valéria</cp:lastModifiedBy>
  <cp:lastPrinted>2006-10-25T15:23:00Z</cp:lastPrinted>
  <dcterms:modified xsi:type="dcterms:W3CDTF">2006-11-20T16:35:00Z</dcterms:modified>
  <cp:revision>2</cp:revision>
  <dc:subject/>
  <dc:title>PROJETO DE LEI Nº 6492/2006</dc:title>
</cp:coreProperties>
</file>