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4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CIPLINA A INSTALAÇÃO DE NOVOS ESTABELECIMENTOS DE COMÉRCIO DE DROGAS MEDICAMENTOS, INSUMOS FARMACÊUTICOS E CORRELATOS NO MUNICÍPIO DE POUSO ALEGRE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A instalação de novos estabelecimentos de comércio de drogas,  medicamentos, insumos farmacêuticos e correlatos, em Pouso Alegre - MG, deverá respeitar a distância mínima de um raio de 300 (trezentos metros) com relação a estabelecimentos congêneres já instalad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onsidera-se comércio de drogas, medicamentos, insumos farmacêuticos e correlatos, para efeitos desta Lei, as drogarias, farmácias alopáticas, homeopáticas e de manipul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Fica assegurado direito adquirido a todos os estabelecimentos definidos no parágrafo único do artigo 1º, que já estiverem legalmente instalados até a data de publicação desta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direito adquirido continua assegurado, ainda que os estabelecimentos venham a sofrer alterações de razão soci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No caso de mudança de endereço, de um estabelecimento com direito adquirido, deverá respeitar a distancia de no mínimo 100 m (cem metros) com relação a estabelecimentos congêneres já instalad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: Paulo Henrique Alves, André Adão Antunes 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Sérgio Bernardes da Silv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0:00Z</dcterms:created>
  <dc:creator>Camara Municipal de Pouso Alegre</dc:creator>
  <dc:description/>
  <dc:language>en-US</dc:language>
  <cp:lastModifiedBy>Camara Municipal de Pouso Alegre</cp:lastModifiedBy>
  <cp:lastPrinted>2007-03-20T13:50:00Z</cp:lastPrinted>
  <dcterms:modified xsi:type="dcterms:W3CDTF">2007-03-20T18:23:00Z</dcterms:modified>
  <cp:revision>3</cp:revision>
  <dc:subject/>
  <dc:title> PROJETO DE LEI Nº 6493/2006</dc:title>
</cp:coreProperties>
</file>