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/>
      </w:pPr>
      <w:r>
        <w:rPr>
          <w:color w:val="000000"/>
        </w:rPr>
        <w:t>0Pouso Alegre, 24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menda à LOM nº 61/2012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Portarias nºs 53/2010, 16/2012 e 17/2012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Resolução MD nº 01/12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Ato de retificação do Extrato do Contrato nº 06/2012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Ato de retificação do Extrato do Contrato nº 07/2012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Ata de registro de preço publicaçõe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Ata de registro de preço gêneros alimentícios (CD).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antecipo agradecimento pela atenção dispensada, prevalecendo-me da oportunidade para expressar elevados protestos de estima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Jornal O Municíp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13:00Z</dcterms:created>
  <dc:creator>Admin</dc:creator>
  <dc:description/>
  <cp:keywords/>
  <dc:language>en-US</dc:language>
  <cp:lastModifiedBy>Admin</cp:lastModifiedBy>
  <cp:lastPrinted>2012-05-25T09:13:00Z</cp:lastPrinted>
  <dcterms:modified xsi:type="dcterms:W3CDTF">2012-09-25T19:13:00Z</dcterms:modified>
  <cp:revision>2</cp:revision>
  <dc:subject/>
  <dc:title/>
</cp:coreProperties>
</file>