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ESTABELECE O PERÍMETRO ESCOLAR DE SEGURANÇA COMO ÁREA DE PRIORIDADE ESPECIAL DO PODER PÚBLICO MUNICIPAL, E CRIA O CONSELHO DE SEGURANÇA ESCOLAR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Autor: Legislativ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° - Considera-se o perímetro escolar de segurança uma área de prioridade especial do Poder Público Municipal, com o objetivo de garantir, de forma sistemática e intensificada, ações que, já inscritas em lei, permitam a realização dos objetivos das instituições educacionais, tanto quanto a tranqüilidade dos alunos, professores, funcionários e p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O perímetro escolar de segurança terá placa indicativa e corresponderá à área de cem metros contígua aos estabelecimentos de ensino localizados n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A menos de cem metros de qualquer portão de acesso ao estabelecimento de ensino, a Prefeitura Municipal de Pouso Alegr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Garantirá, dentro da provisão orçamentária corrente, a transformação de áreas de segurança em espaços que não impliquem riscos de segurança para a escola e sua clientela, providenciando, para isso, quando necessári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poda de árvores e a limpeza de terren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existência de iluminação adequada nas ruas, acessos, vielas, passarelas e pontos de parada de ônibu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ontrole, quando possível, a eliminação de terrenos baldios e construções/prédios abandonados nas circunvizinhanç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Se inexistente, pavimentação das ru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retirada de entulh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instalação e manutenção de faixa de travessia de pedestres, semáforos e redutores de velocidad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fiscalização e a autuação de veículos, estabelecimentos comerciais, residências com volume acima dos níveis permitidos que causam a perturbação do sossego públic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Instalação e manutenção de embarque e desembarqu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Manterá fiscalização sistemática do comércio existente, em especial do ambulante permitido por alvará, impedindo a proliferação de atividades de comércio ilícito.</w:t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Impedirá, com meios já à sua disposição, nos limites da lei, a distribuição ou exposição pública de escrito, desenho, pintura, estampa de qualquer objeto obsceno ou atentatório à moral e aos bons costumes.</w:t>
      </w:r>
    </w:p>
    <w:p>
      <w:pPr>
        <w:pStyle w:val="Normal"/>
        <w:numPr>
          <w:ilvl w:val="0"/>
          <w:numId w:val="4"/>
        </w:numPr>
        <w:ind w:left="720" w:firstLine="2835"/>
        <w:jc w:val="both"/>
        <w:rPr>
          <w:sz w:val="24"/>
        </w:rPr>
      </w:pPr>
      <w:r>
        <w:rPr>
          <w:sz w:val="24"/>
        </w:rPr>
        <w:t>Na forma definida em lei, exercerá controle de comércio com crianças e adolescentes d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firstLine="2835"/>
        <w:jc w:val="both"/>
        <w:rPr>
          <w:sz w:val="24"/>
        </w:rPr>
      </w:pPr>
      <w:r>
        <w:rPr>
          <w:sz w:val="24"/>
        </w:rPr>
        <w:t>Quaisquer produtos farmacêuticos;</w:t>
      </w:r>
    </w:p>
    <w:p>
      <w:pPr>
        <w:pStyle w:val="Normal"/>
        <w:numPr>
          <w:ilvl w:val="0"/>
          <w:numId w:val="7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Gasolina ou qualquer substância inflamável ou explosiva; </w:t>
      </w:r>
    </w:p>
    <w:p>
      <w:pPr>
        <w:pStyle w:val="Normal"/>
        <w:numPr>
          <w:ilvl w:val="0"/>
          <w:numId w:val="7"/>
        </w:numPr>
        <w:ind w:left="360" w:firstLine="2835"/>
        <w:jc w:val="both"/>
        <w:rPr>
          <w:sz w:val="24"/>
        </w:rPr>
      </w:pPr>
      <w:r>
        <w:rPr>
          <w:sz w:val="24"/>
        </w:rPr>
        <w:t>Fogos de artifício;</w:t>
      </w:r>
    </w:p>
    <w:p>
      <w:pPr>
        <w:pStyle w:val="Normal"/>
        <w:numPr>
          <w:ilvl w:val="0"/>
          <w:numId w:val="7"/>
        </w:numPr>
        <w:ind w:left="360" w:firstLine="2835"/>
        <w:jc w:val="both"/>
        <w:rPr>
          <w:sz w:val="24"/>
        </w:rPr>
      </w:pPr>
      <w:r>
        <w:rPr>
          <w:sz w:val="24"/>
        </w:rPr>
        <w:t>Bebidas com qualquer teor alcoólico e cigarros;</w:t>
      </w:r>
    </w:p>
    <w:p>
      <w:pPr>
        <w:pStyle w:val="Normal"/>
        <w:numPr>
          <w:ilvl w:val="0"/>
          <w:numId w:val="7"/>
        </w:numPr>
        <w:ind w:left="360" w:firstLine="2835"/>
        <w:jc w:val="both"/>
        <w:rPr>
          <w:sz w:val="24"/>
        </w:rPr>
      </w:pPr>
      <w:r>
        <w:rPr>
          <w:sz w:val="24"/>
        </w:rPr>
        <w:t>Fica proibida a colocação de anúncios de cigarros, bebidas alcoólicas e motéis, em outdoors, muros e outros espaços, dentro da área estabelecida como perímetro escolar de seguranç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 serviço de trânsito e transportes garantirá a regulamentação do uso de vias onde estão situados os estabelecimentos de ensino, objetiv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firstLine="2835"/>
        <w:jc w:val="both"/>
        <w:rPr>
          <w:sz w:val="24"/>
        </w:rPr>
      </w:pPr>
      <w:r>
        <w:rPr>
          <w:sz w:val="24"/>
        </w:rPr>
        <w:t>Instituir, quando possível, sentido único de trânsito.</w:t>
      </w:r>
    </w:p>
    <w:p>
      <w:pPr>
        <w:pStyle w:val="Normal"/>
        <w:numPr>
          <w:ilvl w:val="0"/>
          <w:numId w:val="6"/>
        </w:numPr>
        <w:ind w:left="720" w:firstLine="2835"/>
        <w:jc w:val="both"/>
        <w:rPr>
          <w:sz w:val="24"/>
        </w:rPr>
      </w:pPr>
      <w:r>
        <w:rPr>
          <w:sz w:val="24"/>
        </w:rPr>
        <w:t>Estabelecer limites de velocidade, com instalação de pla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Fica criado o Conselho Municipal de Segurança Escolar, com a finalidade prevista na presente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O conselho ora criado tem o objetivo de desenvolver e coordenar ações que visem a melhoria das condições de segurança no perímetro escolar definido por esta lei e zelar pelo seu fiel cumprimento, de modo a favorecer as atividades da escola, objetivando afastar a interferência de fatores externos que possam afetar e prejudicar o bom andamento das atividades escola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Compete ao Conselho Municipal de Segurança Escola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Interagir e integrar-se com as forças policiais da cidade, com a comunidade escolar, com o Conselho Municipal de Segurança e com a sociedade organizada, visando o desenvolvimento de ações de prevenção e repressão a indícios de manifestação de violência e criminalidade, incluindo o narcotráfico.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Desenvolver ações fiscalizadoras que garantam o acionamento das autoridades competentes, com o fim de coibir aglomeração de pessoas (alunos ou não) dentro da área de segurança escolar, que venham a prejudicar o andamento das aulas ou a segurança de alunos e professores.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Montar redes de trabalho em conjunto com outras entidades governamentais, não governamentais ou da iniciativa privada, de forma a otimizar os recursos disponíveis e dar fiel cumprimento a esta lei.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Articular-se com órgãos ou serviços governamentais, nos âmbitos estadual e federal e com outros órgãos da administração pública ou privada, a fim de obter colaboração ou assistência técnica para a consecução dos objetivos propostos.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Estabelecer e manter parcerias com empresas de iniciativa privada ou governamental, na forma a ser em regimento, para fim de obter recursos destinados à consecução dos objetivos desta lei.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Sugerir medidas aos órgãos dos Poderes Executivo e Legislativo do Município, nas fases de elaboração e tramitação do Plano Plurianual, da Lei de Diretrizes Orçamentárias e do orçamento municipal, vis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As metas a serem alcançadas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A destinação dos recursos aos programas do conselho e do perímetro escolar de seguranç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Fomentar a participação de órgãos públicos e da comunidade na consecução de seus objetivos.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Promover a realização de cursos, encontros e palestras para discutir e difundir as ações deste conselh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Levantar dados estatísticos na comunidade com a finalidade de avaliar, dimensionar e direcionar as ações dos programas que visem os objetivos desta lei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Diligenciar junto aos poderes públicos competentes, no sentido de dar fiel e cabal cumprimento às suas atribuições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Acionar os órgãos competentes e à Fiscalização da Prefeitura quando for o cas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Promover campanhas educativas junto à população, escolas, imprensa falada, escrita e televisionada visando conscientização sobre os objetivos desta lei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Promover propagandas que informem, eduquem e despertem o interesse pelas causas defendidas por este Conselh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Organizar eventos destinados a promover as ações deste conselh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Criar condições e solicitar colaboração das autoridades para execução de seus projetos e fiscalizaçã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Realizar diligências e adotar providências contra infrações ao dispositivos desta lei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Exigir e cobrar das autoridades e órgãos públicos e privados resultados da aplicação desta lei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Organizar, orientar e difundir as práticas de boas maneiras nos perímetros de segurança escolar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Orientar as boas práticas de higiene, alimentação e saúde nos perímetros de segurança escolar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Receber e avaliar todos os projetos relacionados com o perímetro escolar de segurança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Realizar estudos e trabalhos relacionados com os perímetros de segurança escolar e com os objetivos deste conselh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Providenciar para que seja mantido em dia o cadastro e registro de ocorrências verificadas no perímetro escolar de segurança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Manter registro atualizado das entidades que lidam ou exercem atividades relacionadas com a educação e o ensino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Fiscalizar a execução da legislação em vigor, em colaboração com as atividades e órgãos competentes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Incentivar, homenagear pessoas e entidades, colaboradoras das causas deste conselho, através de prêmios tais como: troféus, diplomas, medalhas, livros, aulas e preleções técnicas e educacionais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Participar de eventos relacionados com as atividades;</w:t>
      </w:r>
    </w:p>
    <w:p>
      <w:pPr>
        <w:pStyle w:val="Normal"/>
        <w:numPr>
          <w:ilvl w:val="0"/>
          <w:numId w:val="3"/>
        </w:numPr>
        <w:ind w:left="720" w:firstLine="2835"/>
        <w:jc w:val="both"/>
        <w:rPr>
          <w:sz w:val="24"/>
        </w:rPr>
      </w:pPr>
      <w:r>
        <w:rPr>
          <w:sz w:val="24"/>
        </w:rPr>
        <w:t>Aferir os resultados e sugerir correções na execução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O Conselho Municipal de Segurança Escolar terá a seguinte composi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a Polícia Civil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a Polícia Militar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o Corpo de Bombeiros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a Secretaria Municipal de Educação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a Superintendência Regional de Ensino de Pouso Alegre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a Secretaria Municipal de Planejamento Urbano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o órgão de serviço de trânsito da Prefeitura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06 (seis) representantes das Associações de Pais e Mestres, sendo 03 (três) professores da rede particular, municipal e estadual, e três pais de alunos;</w:t>
      </w:r>
    </w:p>
    <w:p>
      <w:pPr>
        <w:pStyle w:val="Normal"/>
        <w:numPr>
          <w:ilvl w:val="0"/>
          <w:numId w:val="5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do CONSEP – Conselho Municipal de Segurança Públic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Para cada membro do Conselho será indicado um suplente da mesma área de atua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/>
      </w:pPr>
      <w:r>
        <w:rPr/>
        <w:t>§ 2º - A parte que não indicar seu representante no prazo de 30 (trinta) dias contados a partir da solicitação do        Executivo será considerada automaticamente eliminada da participação do Conselho durante o mandato da composição a que se referir;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§ 3º - Os membros do Conselho terão mandato de 02 (dois) anos, podendo ser reconduzidos uma única vez e podendo ser reeleitos para mandatos posteriores;</w:t>
      </w:r>
    </w:p>
    <w:p>
      <w:pPr>
        <w:pStyle w:val="TextBody"/>
        <w:ind w:firstLine="2835"/>
        <w:jc w:val="both"/>
        <w:rPr/>
      </w:pPr>
      <w:r>
        <w:rPr/>
        <w:t xml:space="preserve"> </w:t>
      </w:r>
    </w:p>
    <w:p>
      <w:pPr>
        <w:pStyle w:val="TextBody"/>
        <w:ind w:firstLine="2835"/>
        <w:jc w:val="both"/>
        <w:rPr/>
      </w:pPr>
      <w:r>
        <w:rPr/>
        <w:t>§ 4º - Os membros do Conselho serão indicados por quem de direito, mediante solicitação por ofício do Sr. Prefeito Municipal e homologados por este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Art. 7º - A função de membro do Conselho Municipal de Segurança Escolar será exercida “pro honore”, sem qualquer ônus para o Municípi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Art. 8º - Dentro de 60 (sessenta) dias após a sua constituição, o Conselho municipal de Segurança Escolar elaborará seu regime intern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§ 1º - A eleição da diretoria do Conselho será realizada quando da primeira reunião deste, de acordo com a composição prevista no seu Regime Intern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§ 2º - O Conselho, através de seu presidente, enviará relatório quadrimestral de suas atividades à Prefeitura e à Câmara Municipal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Art. 9º - As despesas com a execução da presente lei correm à conta de dotações próprias do orçamento vigente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Art. 10º - Esta lei entra em vigor na data de sua publicação, revogadas as disposições em contrário.</w:t>
      </w:r>
    </w:p>
    <w:p>
      <w:pPr>
        <w:pStyle w:val="TextBody"/>
        <w:ind w:firstLine="2835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vertAlign w:val="subscript"/>
          <w:lang w:val="pt-BR"/>
        </w:rPr>
      </w:pPr>
      <w:r>
        <w:rPr>
          <w:rFonts w:cs="Arial" w:ascii="Arial" w:hAnsi="Arial"/>
          <w:vertAlign w:val="subscript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7:00Z</dcterms:created>
  <dc:creator>Valéria</dc:creator>
  <dc:description/>
  <dc:language>en-US</dc:language>
  <cp:lastModifiedBy>Valéria</cp:lastModifiedBy>
  <cp:lastPrinted>2006-12-12T14:31:00Z</cp:lastPrinted>
  <dcterms:modified xsi:type="dcterms:W3CDTF">2006-12-13T17:37:00Z</dcterms:modified>
  <cp:revision>2</cp:revision>
  <dc:subject/>
  <dc:title>PROJETO DE LEI Nº 6502/2006</dc:title>
</cp:coreProperties>
</file>