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BENEFICENTE E CULTURAL DA CENTRAL DE POUSO ALEGRE - 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a de utilidade pública municipal a ASSOCIAÇÃO BENEFICENTE E CULTURAL DA CENTRAL DE POUSO ALEGRE - MG, com CNPJ sob o nº 07.662.201/0001-01, com sede na Rua Dr. Joaquim Coelho Júnior, nº 48 – Sala 01 - Centro, nesta cidade, inscrita sob o nº 48.903, registrado no livro A-9 sob o nº 4.247, do Cartório de Registro de Pessoas Jurídicas em 10 de outub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8:00Z</dcterms:created>
  <dc:creator>Camara Municipal de Pouso Alegre</dc:creator>
  <dc:description/>
  <dc:language>en-US</dc:language>
  <cp:lastModifiedBy>Camara Municipal de Pouso Alegre</cp:lastModifiedBy>
  <cp:lastPrinted>2006-12-05T12:58:00Z</cp:lastPrinted>
  <dcterms:modified xsi:type="dcterms:W3CDTF">2006-12-05T14:58:00Z</dcterms:modified>
  <cp:revision>2</cp:revision>
  <dc:subject/>
  <dc:title>PROJETO DE LEI Nº 6499/2006</dc:title>
</cp:coreProperties>
</file>