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sz w:val="24"/>
          <w:lang w:val="pt-BR"/>
        </w:rPr>
      </w:pPr>
      <w:r>
        <w:rPr>
          <w:b/>
          <w:sz w:val="24"/>
          <w:lang w:val="pt-BR"/>
        </w:rPr>
        <w:t>DECLARA DE UTILIDADE PÚBLICA MUNICIPAL O MOSTEIRO DE SANTA MARIA DE SERRA CL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(Autor: Ver. Paulo Henrique Pereira Alv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municipal o MOSTEIRO DE SANTA MARIA DE SERRA CLARA, com CNPJ sob o nº 20.061.941/0001-42, com sede à  Rua Antônio Scodeler, nº 965 – Bairro São Francisco, nesta cidade,  registrado no livro A-11, fls 101, sob o nº  03.478, do Cartório de Registro Civil de Pessoas Jurídicas,  em 13 de setembro  de 200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30:00Z</dcterms:created>
  <dc:creator>Madu</dc:creator>
  <dc:description/>
  <dc:language>en-US</dc:language>
  <cp:lastModifiedBy>Madu</cp:lastModifiedBy>
  <cp:lastPrinted>2006-12-12T14:30:00Z</cp:lastPrinted>
  <dcterms:modified xsi:type="dcterms:W3CDTF">2006-12-12T16:30:00Z</dcterms:modified>
  <cp:revision>2</cp:revision>
  <dc:subject/>
  <dc:title>PROJETO DE LEI Nº 6510/2006</dc:title>
</cp:coreProperties>
</file>