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2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ESTRADA MUNICIPAL JÚLIO MORAES PEREIR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02</w:t>
        <w:tab/>
        <w:t>+ 1951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bCs/>
          <w:sz w:val="24"/>
          <w:lang w:val="pt-BR"/>
        </w:rPr>
        <w:t xml:space="preserve">ESTRADA MUNICIPAL JÚLIO MORAES PEREIRA, </w:t>
      </w:r>
      <w:r>
        <w:rPr>
          <w:sz w:val="24"/>
          <w:lang w:val="pt-BR"/>
        </w:rPr>
        <w:t xml:space="preserve">  a Estrada Vicinal que liga a Rodovia BR 381, com acesso na altura do bairro Cruz Alta  até a Estrada Vicinal Vereador Braz Pereira de Moraes, no bairro Gabirov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6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7:04:00Z</dcterms:created>
  <dc:creator>Camara Municipal de Pouso Alegre</dc:creator>
  <dc:description/>
  <dc:language>en-US</dc:language>
  <cp:lastModifiedBy>Camara Municipal de Pouso Alegre</cp:lastModifiedBy>
  <cp:lastPrinted>2007-02-27T13:26:00Z</cp:lastPrinted>
  <dcterms:modified xsi:type="dcterms:W3CDTF">2007-02-27T17:04:00Z</dcterms:modified>
  <cp:revision>2</cp:revision>
  <dc:subject/>
  <dc:title>PROJETO DE LEI Nº 6523/2007</dc:title>
</cp:coreProperties>
</file>