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1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sz w:val="24"/>
        </w:rPr>
      </w:pPr>
      <w:r>
        <w:rPr>
          <w:b/>
          <w:sz w:val="24"/>
        </w:rPr>
        <w:t>DISPOE SOBRE A IMPLEMENTAÇÃO DO PROGRAMA DE TRIAGEM AUDITIVA NEONATAL NOS ESTABELECIMENTOS HOSPITALARES DO MUNICÍPIO DE POUSO ALEGRE</w:t>
      </w: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Fica instituído o Programa de Detenção Precoce da Deficiência Auditiva Infantil no Município de Pouso Alegr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O referido Programa deverá seguir as recomendações do Comitê Brasileiro sobre Perdas Auditivas na Infânc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§ 1º - O Programa deverá ser atualizado conforme venham a existir mudanças nas recomendações do Comitê Brasileiro sobre Perdas Auditivas na Infânc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§ 2º - A coordenação do Programa e a realização das avaliações auditivas caberá ao Otorrinolaringologista com experiência em audiologia infanti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3º - O Programa de Detecção Precoce da Deficiência Auditiva Infantil é constituído pelas seguintes etapas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 – Triagem Auditiva Neonatal, também conhecida como “Teste de Orelhinha” (pesquisa de emissões otoacústicas evocadas e pesquisa do reflexo cocleopalpebral), realizado nas maternidades pública e privadas em todos os recém-nascidos, como condição para que o mesmo seja liberado, devendo constar o resultado no Cartão da Criança e no prontuário do hospital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I – As crianças de alto risco de surdez progressiva ou de manifestação tardia devem ter a audição avaliada, anualmente, coberto integralmente pela Secretaria Municipal de Saúde, até os três anos de vida, ou até quando persistir a doença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II – Para as crianças que não apresentarem resposta ao “Teste da Orelhinha” deverá ser disponibilizada avaliação audiológica completa e diagnóstico do médico, que deverá estar concluído até o terceiro mês de vida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V – Para as crianças que tiverem deficiência auditiva confirmada deverá ser indicado e adaptado aparelho auditivo antes dos seis meses de idade, fornecido pela Prefeitura Municipal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 – A terapia fonoaudiológica deverá ser iniciada antes dos seis meses de idade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I – Os profissionais requeridos para atender às diferentes etapas do Programa são: Pediatra, Otorrinolaringologista, Fonoaudiólogo e de outras especialidades, conforme o caso exija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4º - Fica o Poder Executivo Municipal, através da Secretaria Municipal de Saúde, autorizado a efetuar convênios para a realização de triagem auditiva neonatal em todos os estabelecimentos hospitalares deste Município, ficando esta triagem obrigatória, assim como o “Teste do Pezinho”, conforme recomendação do “Joint Committe on Infant Hearing (JCIH)”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5º - A Secretaria Municipal de Saúde deverá ser comunicada dos casos positivos depois da confirmação de novo exame realizado 30 (trinta) dias após o primeiro, a fim de encaminhar essas crianças ao BERA – Audiometria de Tronco Cerebral), para realização do diagnóstico definitiv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6º - Esta Lei entra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3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12:00Z</dcterms:created>
  <dc:creator>Camara Municipal de Pouso Alegre</dc:creator>
  <dc:description/>
  <dc:language>en-US</dc:language>
  <cp:lastModifiedBy>Camara Municipal de Pouso Alegre</cp:lastModifiedBy>
  <cp:lastPrinted>2007-04-24T16:12:00Z</cp:lastPrinted>
  <dcterms:modified xsi:type="dcterms:W3CDTF">2007-04-24T19:12:00Z</dcterms:modified>
  <cp:revision>2</cp:revision>
  <dc:subject/>
  <dc:title>PROJETO DE LEI Nº 6518/2007</dc:title>
</cp:coreProperties>
</file>