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RESIDENCIAL MORUMBI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Residencial Morumbi, abaixo relacionada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JÚLIO CÉZAR HUHN</w:t>
        <w:tab/>
        <w:tab/>
        <w:tab/>
        <w:t>Rua 08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BENEDICTO MIGUEL DA COSTA</w:t>
        <w:tab/>
        <w:t>Rua 16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- RUA SARGENTO GERALDO DRUMOND</w:t>
        <w:tab/>
        <w:t>Rua 17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2:00Z</dcterms:created>
  <dc:creator>Camara Municipal de Pouso Alegre</dc:creator>
  <dc:description/>
  <dc:language>en-US</dc:language>
  <cp:lastModifiedBy>Camara Municipal de Pouso Alegre</cp:lastModifiedBy>
  <cp:lastPrinted>2007-03-13T13:52:00Z</cp:lastPrinted>
  <dcterms:modified xsi:type="dcterms:W3CDTF">2007-03-13T16:52:00Z</dcterms:modified>
  <cp:revision>2</cp:revision>
  <dc:subject/>
  <dc:title>PROJETO DE LEI Nº 6530/2007</dc:title>
</cp:coreProperties>
</file>