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3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  <w:lang w:val="pt-BR"/>
        </w:rPr>
        <w:t>DECLARA DE UTILIDADE PÚBLICA MUNICIPAL A ASSOCIAÇÃO BOM SAMATARITA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declarado de utilidade pública municipal a ASSOCIAÇÃO BOM SAMARITANO, com CNPJ sob o nº 08.660.900/0001-77, com sede à  Rua Abrelino Vieira Rios, nº 334 – Bairro Jardim Olímpico, nesta cidade,  registrado no livro A- 9, fls 101, sob o nº  48.288, do Cartório de Registro Civil de Pessoas Jurídicas,  em  02 de maio de 2005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m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Ayrton Zorzi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6:00:00Z</dcterms:created>
  <dc:creator>Camara Municipal de Pouso Alegre</dc:creator>
  <dc:description/>
  <dc:language>en-US</dc:language>
  <cp:lastModifiedBy>Camara Municipal de Pouso Alegre</cp:lastModifiedBy>
  <cp:lastPrinted>2007-03-27T13:00:00Z</cp:lastPrinted>
  <dcterms:modified xsi:type="dcterms:W3CDTF">2007-03-27T16:00:00Z</dcterms:modified>
  <cp:revision>2</cp:revision>
  <dc:subject/>
  <dc:title>PROJETO DE LEI Nº 6533/2007</dc:title>
</cp:coreProperties>
</file>