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5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CRESCENTA INCISO III  AO ARTIGO 3º DA LEI 4.538/2006, QUE ESTABELECE O PERÍMETRO ESCOLAR DE SEGURANÇA, COMO ÁREA DE PRIORIDADE ESPECIAL DO PODER PÚBLICO MUNICIPAL E CRIA O CONSELHO DE SEGURANÇA ESCOLAR E DÁ OUTRAS PROVIDÊNCIAS.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Artigo 2º da Lei 4.538/2006,  passa a ter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3º - .......................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.....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- Vedar o estacionamento de veículos de cargas, seja para carga ou descarga de mercadorias, no perímetro escolar de segurança, durante os horários de atividades escolares, sinalizando-os em conformidade com as normas de trâns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Esta lei entra em vigor na data de sua publicação,  revogando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2:00Z</dcterms:created>
  <dc:creator>Camara</dc:creator>
  <dc:description/>
  <dc:language>en-US</dc:language>
  <cp:lastModifiedBy>Camara</cp:lastModifiedBy>
  <cp:lastPrinted>2007-05-22T13:11:00Z</cp:lastPrinted>
  <dcterms:modified xsi:type="dcterms:W3CDTF">2007-05-22T16:12:00Z</dcterms:modified>
  <cp:revision>2</cp:revision>
  <dc:subject/>
  <dc:title> PROJETO DE LEI Nº 6536/2007</dc:title>
</cp:coreProperties>
</file>