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6 de Junh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32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right="567" w:firstLine="2835"/>
        <w:rPr>
          <w:szCs w:val="24"/>
        </w:rPr>
      </w:pPr>
      <w:r>
        <w:rPr>
          <w:szCs w:val="24"/>
        </w:rPr>
        <w:t>Encaminho a V. Exa. para as providências necessárias, as proposições analisadas, discutidas e aprovadas na Sessão Ordinária do dia 05 de Junho do ano em curso, sendo:</w:t>
      </w:r>
    </w:p>
    <w:p>
      <w:pPr>
        <w:pStyle w:val="Normal"/>
        <w:ind w:right="567" w:firstLine="2835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PROJE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Projeto de Lei nº 6891/2012 – dispõe sobre o uso de aparelhos sonoros o interior dos transportes coletivos urbanos no âmbito do Município de Pouso Alegre e dá outras providências.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Projeto de Lei nº 453/2012 – cria o cargo e vagas de Farmacêutivo no quadro de servidores do Poder Executivo, Secretaria Municipal de Saúde.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</w:rPr>
        <w:t xml:space="preserve">Projeto de Lei nº 452/2012 – autoriza o Poder Executivo Municipal a realizar o pagamento de indenização ao Sr. Benedito Claret Ramos.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Fabrício de Oliveir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348/2012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Nº 349/2012 - Nº 350/2012 - Nº 351/2012 - Nº 352/2012 - Nº 353/2012 - Nº 354/2012 - Nº 355/2012 - Nº 356/2012 - Nº 357/2012 - Nº 358/2012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</w:rPr>
        <w:t xml:space="preserve">Nº 360/2012 - Nº 361/2012 - Nº 362/2012 – Nº 363/2012 - Nº 364/2012 - Nº 365/2012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Paulo Henrique Pereira Alve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359/2012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REQUERIMEN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Frederico Coutinho de Souza Dias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</w:rPr>
        <w:t>Nº 30/2012 – Solicitando  informações referentes a Lei Ordinária nº 4.953/2010, de 07/06/2010, aprovada nesta Casa de Leis e sancionada pelo Poder Executivo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s Vereadores Laércio Faria Machado, Frederico Coutinho de Souza Dias, Marcus Vinícius Vieira Teixeira, Moacir Franco, Oliveira Altair Amaral e Rogéria Aparecida Ferreira de Oliveira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</w:rPr>
        <w:t>Nº 31/2012 – Solicitando informações sobre a relação da frota de veículos pertencentes ao patrimônio do município e também dos veículos alugados (leves e pesados) desde o 1° de janeiro de 2009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</w:rPr>
        <w:t>Nº 32/2012 – Solicita inforações sobre os imóveis alugados pela municipalidade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</w:rPr>
        <w:t>Nº 33/2012 – Solicita informações sobre os eventos realizados, no dia 26 de junho de 2011, referentes à inauguração do início das obras do Dique II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</w:rPr>
        <w:t>Nº 34/2012 - Solicitadas do senhor prefeito municipal informações sobre os eventos realizados em comemoração ao aniversário de 163 anos de Pouso Alegre, contratação da banda Roupa Nova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firstLine="2835"/>
        <w:jc w:val="both"/>
        <w:rPr/>
      </w:pPr>
      <w:r>
        <w:rPr/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31:00Z</dcterms:created>
  <dc:creator>Admin</dc:creator>
  <dc:description/>
  <cp:keywords/>
  <dc:language>en-US</dc:language>
  <cp:lastModifiedBy>Admin</cp:lastModifiedBy>
  <cp:lastPrinted>2012-06-06T15:01:00Z</cp:lastPrinted>
  <dcterms:modified xsi:type="dcterms:W3CDTF">2012-10-26T12:31:00Z</dcterms:modified>
  <cp:revision>2</cp:revision>
  <dc:subject/>
  <dc:title/>
</cp:coreProperties>
</file>