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PROJETO DE LEI Nº 653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ISPÕE SOBRE DENOMINAÇÃO DE VIAS PÚBLICAS NO LOTEAMENTO JARDIM FILOMENA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5" w:hanging="0"/>
        <w:rPr>
          <w:b/>
          <w:b/>
          <w:bCs/>
        </w:rPr>
      </w:pPr>
      <w:r>
        <w:rPr>
          <w:b/>
          <w:bCs/>
        </w:rPr>
        <w:t>(AUTOR: GERALDO CUNHA FILHO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m a ter as seguintes denominações as ruas do Loteamento Jardim Filomena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RUA ANTONIO GUIMARÃES BARREIRO</w:t>
        <w:tab/>
        <w:tab/>
        <w:tab/>
        <w:t>Rua 1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- RUA FILOMENA RAIMUNDO BARREIRO                </w:t>
        <w:tab/>
        <w:tab/>
        <w:t>Rua 2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4 de Mai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36:00Z</dcterms:created>
  <dc:creator>Camara</dc:creator>
  <dc:description/>
  <cp:keywords/>
  <dc:language>en-US</dc:language>
  <cp:lastModifiedBy>Cliente</cp:lastModifiedBy>
  <cp:lastPrinted>2007-05-15T13:58:00Z</cp:lastPrinted>
  <dcterms:modified xsi:type="dcterms:W3CDTF">2008-10-27T19:36:00Z</dcterms:modified>
  <cp:revision>2</cp:revision>
  <dc:subject/>
  <dc:title> PROJETO DE LEI Nº 6537/2007</dc:title>
</cp:coreProperties>
</file>