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JOSÉ FERREIRA DOS REIS (*1938 - +2006)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AUTOR: WALTER MODEST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RUA JOSÉ FERREIRA DOS REIS, a atual Rua F, do loteamento Vila E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0:00Z</dcterms:created>
  <dc:creator>Valéria</dc:creator>
  <dc:description/>
  <dc:language>en-US</dc:language>
  <cp:lastModifiedBy>Valéria</cp:lastModifiedBy>
  <cp:lastPrinted>2007-06-05T13:29:00Z</cp:lastPrinted>
  <dcterms:modified xsi:type="dcterms:W3CDTF">2007-06-05T16:30:00Z</dcterms:modified>
  <cp:revision>2</cp:revision>
  <dc:subject/>
  <dc:title>PROJETO DE LEI Nº 6541/2007</dc:title>
</cp:coreProperties>
</file>