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, Vereador Moacir Franco, estamos encaminhando, para aposição da assinatura de V.Exa.,  um instrumento particular de mandato (procuração) constituindo o Dr. José Nilo de Castro, advogado titular da consultoria contratada por esta Câmara Municipal em dezembro de 2010, para acompanhar os trabalhos da CEI composta para averiguar o caso da aquisição dos radares pela Prefeitu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em o citado instrumento, a finalidade especial de permitir a interposição de agravo de instrumento junto ao Tribunal de Justiça de Minas Gerais para suspender a liminar concedida no Mandado de Segurança impetrado pelo Prefeito para impedir o prosseguimento dos trabalhos da CE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18:00Z</dcterms:created>
  <dc:creator>Admin</dc:creator>
  <dc:description/>
  <cp:keywords/>
  <dc:language>en-US</dc:language>
  <cp:lastModifiedBy>Recepcao2</cp:lastModifiedBy>
  <cp:lastPrinted>2011-02-10T17:47:00Z</cp:lastPrinted>
  <dcterms:modified xsi:type="dcterms:W3CDTF">2012-03-06T20:18:00Z</dcterms:modified>
  <cp:revision>2</cp:revision>
  <dc:subject/>
  <dc:title/>
</cp:coreProperties>
</file>