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4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NOMINAÇÃO DE VIA PÚBLICA: AVENIDA JOSÉ AQUILES COUTINHO</w:t>
      </w:r>
    </w:p>
    <w:p>
      <w:pPr>
        <w:pStyle w:val="Normal"/>
        <w:ind w:left="2835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5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Autor: Geraldo Cunha Filho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Passa a denominar-se AVENIDA JOSÉ AQUILES COUTINHO, a atual Avenida A, do loteamento Jardim São Fernand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8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56:00Z</dcterms:created>
  <dc:creator>Valéria</dc:creator>
  <dc:description/>
  <dc:language>en-US</dc:language>
  <cp:lastModifiedBy>Valéria</cp:lastModifiedBy>
  <cp:lastPrinted>2007-06-18T13:55:00Z</cp:lastPrinted>
  <dcterms:modified xsi:type="dcterms:W3CDTF">2007-06-18T16:56:00Z</dcterms:modified>
  <cp:revision>2</cp:revision>
  <dc:subject/>
  <dc:title>PROJETO DE LEI Nº 6544/2007</dc:title>
</cp:coreProperties>
</file>